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3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В некоторых штатах США - День ветеранов </w:t>
            </w:r>
            <w:r>
              <w:rPr/>
              <w:t>Однако такой тухленький сегодня праzzzдничный ден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ндрей, Евлампия, Евламп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4 до н.э.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ский архиепископ Джеймс Ашер [Ussher] в 1650 после изучения Ветхого Завета определил, что в этот день был сотворен космос -но мы то с вами не профаны и знаем что Большой Взрыв произошел намного раньше... хе хе хе раньше на 4 милиарда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король Карлос I коронуется императором 'Священной Римской империи' Карлом V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ям Барбадоса запрещается заниматься розничной торговлей.-no comment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8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е войска под командованием короля Людовика XIV занимают Staatsbur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в Гарлеме после публичного запрета курения.-ибо неча попирать права курильщиков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ржение вулкана Майон на острове Лусон (Филиппины). Погибают более 2 тыс. человек. В течение 2 месяцев гора выбрасывала пепел и лав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ый конгресс одобряет решение исключить черных из армии.-no comment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рабов на Гаити [позже подавлено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ное судно тонет в Ньюфаундленде, 340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ачный переворот, направленный против императора Наполе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того как 19 октября 'великая армия' Наполеона начала поспешную эвакуацию из Москвы, в городе остался трехтысячный арьергард под командованием маршала Мортье. Наполеон отдал приказ взорвать Кремль. В этот день страшный грохот разрывает московское небо. Затем следуют взрывы меньшей силы. Сильно страдают башни и дворцы, но выполнить полностью приказ императора Мортье не удается. Через Тверскую заставу в Москву врываются передовые части русской армии. На улицах города ведутся бои между частями французского арьергарда и населением. По свидетельству очевидца П. Г. Кичеева, в одном из боев мужики с дрекольем и топорами в течение нескольких минут начисто уничтожили вражеский отряд численностью до 400 человек. В результате Москва была освобождена, а французская армия повернула всп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бо неча к нам приходить коли не звали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цкий флагманский линейный корабль взрывается на рейде Константинополя. Погибают вице-адмирал Махмуд-паша, его свита и более 500 моряков, число раненых превышает 2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ремя итало-турецкой войны итальянский пилот совершает часовой разведывательный полет над позициями противника около Триполи. Это - первое боевое применение авиации.-Во время итало-турецкой войны итальянский пилот совершает часовой разведывательный полет над позициями противника около Триполи. Это - первое боевое применение авиации. -праzzzднyeм!!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ной Африке начинается второе сражение при Эль-Аламейне [до 4 ноября]. Британские войска в Египте под командованием генерала Монтгомери наносят поражение армии Ромм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м Спрингз, Калифорния, США. Столкновение в воздухе самолетов 'Douglas DC-3' авиакомпании 'American Airlines' и 'Boeing B-34' авиакомпании USAF [ну типа ВВС]. На 'DC-3' погибают все. Боинг успешно приземляется с минимальными повреждениями. 12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Руапеху, Новая Зеландия. Разбивается самолет 'Lockheed 10A Electra' авиакомпании 'New Zealand National Airways'. Погибает 13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ет свой первый полет экспериментальный американский вертолет-летающий кран Хьюз 'ХН-17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с Корнер, Северная Ирландия. Разбивается самолет 'UC-8-02' авиакомпании 'British European Airways'. 7 погибших. Причина не выясне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нный в 1961 в Англии советский разведчик Джордж Блейк совершает побег из тюрьмы. У стен своей темницы он оставляет букет цветов. -ибо неча наших разведчиков трогать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нападения самоубийц-террористов на лагерь миротворческих сил в Бейруте, Ливан, погибают 242 американских и 62 французских военнослужащ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авар, Пакистан. Самолет 'Fokker F-27 Friendship 600' авиакомпании 'Pakistan International Airlines' разбивается при посадке, не долетев до полосы. Из 53 человек на борту погибают 1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овек убито взрывом бомбы Ирландской республиканской армии в Белфас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скве захвачен бывший ДК завода 'Московский подшипник', расположенный на улице Мельникова, дом 7. Именно в концертном зале этого здания проходят представления популярного мюзикла Норд-ост. Захватчики заявили, что они - чеченцы, а их требование - прекращение войны в Чечне. По предварительной информации, в заложниках более 700 челове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3.10.2004] </w:t>
            </w:r>
            <w:r>
              <w:rPr>
                <w:rFonts w:cs="Arial" w:ascii="Arial" w:hAnsi="Arial"/>
                <w:b/>
                <w:bCs/>
                <w:color w:val="000000"/>
              </w:rPr>
              <w:t>По месяцу гадают о погоде и ветре. На Евлампия рога месяца кажут в ту сторону, откуда быть ветрам. Если на Лампея рога месяца на север - быть скорой зиме, снег ляжет посуху; если на юг - скорой зимы не жди, будет грязь да слякоть, до самой Казанской 4 ноября осень снегом не умоется, в белый кафтан не нарядится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5:37:00Z</dcterms:created>
  <dc:creator>Neptun8</dc:creator>
  <dc:description/>
  <dc:language>en-US</dc:language>
  <cp:lastModifiedBy>Neptun8</cp:lastModifiedBy>
  <dcterms:modified xsi:type="dcterms:W3CDTF">2004-10-23T15:37:00Z</dcterms:modified>
  <cp:revision>4</cp:revision>
  <dc:subject/>
  <dc:title>Хреновость 16 октября 2004 года:</dc:title>
</cp:coreProperties>
</file>