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24 октября 200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Международный - День Организации Объединенных Наций.</w:t>
            </w:r>
            <w:r>
              <w:rPr/>
              <w:t xml:space="preserve"> Однако правоприемница 'Лиги Н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Всемирный - День за распространение информации</w:t>
            </w:r>
            <w:r>
              <w:rPr/>
              <w:t xml:space="preserve"> Ибо она не наркот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rStyle w:val="Emphasis"/>
                <w:b/>
                <w:bCs/>
                <w:color w:val="FF0000"/>
              </w:rPr>
              <w:t>Зинаида, Филип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49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еврея сожжены на столбах в Mecklenburg, Герм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70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е войска берут шведскую крепость Нотебур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79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тий раздел Польши между Австрией, Пруссией и Россией.-ибо надо делить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85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ильям Лассел [William Lassell] открывает спутники Урана Ариэль и Умбриэ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88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vi P Morton, американский посол во Франции, вбивает первую заклепку в Статую Свобод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0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летняя вдова Анна Тейлор становится первым человеком, успешно спустившимся вниз по Ниагарскому водопаду в бочке. И что ее толкнуло на это, ну кроме тараканов в голове ессно, мляц вроде бы пишут, что она и плавать не умела, и 43 года как раз стукнуло в этот ден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0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 время извержения вулкана Санта-Мария [Гватемала] погибают 6 тыс.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1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Итальянском фронте начинается сражение при Капоретто. Войскам Австро-Венгрии и Германии удается прорвать линию фронта. Итальянские части создают новый рубеж обороны по реке Пья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2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 время перехода из Лориана в Кале попадает в сильный шторм и покидается личным составом французская подводная лодка 'Роланд Мориллот' [бывшая германская UB-26]. Подводников подбирает проходивший мимо французский пароход, а лодка бесследно исчезает, по всей вероятности, то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2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 время перехода из Лориана в Кале попадает в сильный шторм и покидается личным составом французская подводная лодка 'Роланд Мориллот' [бывшая германская UB-26]. Подводников подбирает проходивший мимо французский пароход, а лодка бесследно исчезает, по всей вероятности, то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4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ССР немцы захватывают Харь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4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райс Каньон, Юта, США. Разбивается самолет 'Douglas DC-6' авиакомпании 'United Air Lines'. Все 53 человека на борту погибают. С борта доложили о пожаре, затем самолет разбился. Почти такое же происшествие произошло 11 ноября 1947 года. Экипаж производил перекачку топлива [возможно, случайно] из дополнительных баков 4 в дополнительные баки 3, но процесс перекачки не был во-время остановлен, и бак 3 переполнился. Бензин залился в систему вентиляции бака 3, вышел из этой системы и был захвачен проходившей рядом с его потоком струей отработанных газов, использовавшихся в системе обогрева салона. При включении этой системы произошел взрыв и пожар. Катастрофа вызвана недостатками дизайна самоле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6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рия на стартовой площадке в Байконуре [взрыв ракеты Р-16]. Погибают Главный маршал артиллерии и главком Ракетными войсками стратегического назначения Митрофан Неделин, конструкторы, стартовый расчет, многие офицеры [по неподтвержденным данным - 165 погибших]. В официальном сообщении будет сказано, что причиной смерти была авиакатостроф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6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раильская артиллерия обстреливает и выводит из строя Суэцкий нефтеперегонны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6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жный Вьетнам. Разбивается самолет 'Douglas DC-3' авиакомпании 'China Airlanes'. 16 человек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7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яжелый туман вызывает столкновение 65 автомобилей на автомагистрали Нью-Джерси, 9 погибши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7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жон Леннон возбуждает судебное дело против правительства США, допустившего прослушивание его телефона ФБР.-ибо неча чужие тайны слуша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7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и в работе диспетчерской службы на американских авиалиния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9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тьяго де Куба, Куба. Самолет 'ЯК-40' авиакомпании 'Cubana' разбиваетсяся при выведении на посадку. Погибают 10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99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ем, Бразилия. Разбивается самолет 'Lockheed C-130E Hercules' авиакомпании 'Fuerza Area Brasileira'. Все 21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00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мический корабль проекта NASA 'Одиссей' во вторник успешно преодолел орбиту вокруг 'красной планеты'. Об этом сообщило агентство АР. Следует отметить, что именно на этом этапе неудачно прерывались две предыдущие попытки преодолеть орбиту Марса. 'Одиссей' пролетел вокруг северного полюса планеты и опустился позади нее, в результате чего связь с аппаратом на 20 минут прекратилась, но затем возобновилась вновь. После выхода на орбиту Марса станция передала на Землю сигнал об успешном выполнении операции. Ведущий ученый проекта 'Марс' Дэниэл МакКлиси оценил это событие как самое замечательное в своей жизни. Преодолев 460 млн км, 'Одиссей' стал первым космическим аппаратом, который сумел достигнуть Марса после 2 неудачных попыток в 1999г. Станция будет работать на орбите Марса в течение 2,5 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24.10.2004] </w:t>
            </w:r>
            <w:r>
              <w:rPr>
                <w:rFonts w:cs="Arial" w:ascii="Arial" w:hAnsi="Arial"/>
                <w:b/>
                <w:bCs/>
                <w:color w:val="000000"/>
              </w:rPr>
              <w:t>нет</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23:00Z</dcterms:created>
  <dc:creator>Neptun8</dc:creator>
  <dc:description/>
  <dc:language>en-US</dc:language>
  <cp:lastModifiedBy>Neptun8</cp:lastModifiedBy>
  <dcterms:modified xsi:type="dcterms:W3CDTF">2004-10-23T16:23:00Z</dcterms:modified>
  <cp:revision>4</cp:revision>
  <dc:subject/>
  <dc:title>Хреновость 16 октября 2004 года:</dc:title>
</cp:coreProperties>
</file>