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5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Австрия - Национальный день</w:t>
            </w:r>
            <w:r>
              <w:rPr/>
              <w:t xml:space="preserve"> Типа поzzzдравляем их.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Новая Зеландия - День труда [последний понедельник Октября]</w:t>
            </w:r>
            <w:r>
              <w:rPr/>
              <w:t xml:space="preserve"> Ибо беzzzделье вапще не воняет ничем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Норвегия - День независимости</w:t>
            </w:r>
            <w:r>
              <w:rPr/>
              <w:t xml:space="preserve"> Ибо селедка друг человека.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Южный Вьетнам - День конституции и республики</w:t>
            </w:r>
            <w:r>
              <w:rPr/>
              <w:t xml:space="preserve"> Молодца.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Швейцария - День флага</w:t>
            </w:r>
            <w:r>
              <w:rPr/>
              <w:t xml:space="preserve"> Всем швецарцам, мляц, рассуждать опатриотизме сидя в банке, обвесившись часами мляц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Вениамин, Карп, Никита, Валериан, Зла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ся штурм Китай-города и Кремля. Капитуляция польского гарнизона.-ибо неча к нам со своими польскими мечами и CD дисками ходить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17 лет Ханс Кристиан Андерсен записывается в школу, чтобы получить образование. Он был самым высоким в своем классе, так как его одноклассникам было по 11 лет.-ибо в сказке нужна мудрость-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, выступая в Хартфорде (Коннектикут), заявляет: 'Мне безразличны выпады моих противников до тех пор, пока они не говорят правду обо мне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ется Аддис-Абебский мирный договор Италии с Эфиопией после поражения итальянцев в итало-эфиопской войне 1895-1896, по которому Италия признает независимость Эфиопии. По договору устанавливается временная граница между Эфиопией и итальянской колонией Эритея по рекам Мареб, Белеса, Муна, которая впоследствии будет признана постоянной договором 190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ается торпедой французский пароход 'Адмирал Гантом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ре у Специя, Италия самолет 'Short Calcutta' авиакомпании 'Amperaal Airways' садится на воду и тонет при буксировке. Погибших 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горы Химеттус, Греция, самолет 'Douglas DC-4' авиакомпании 'AB Aerotransport' разбивается во время бури. Все 44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ров Аннетт, Аляска, США. После отказа от посадки на острове Аннетт самолет 'Douglas DC-4A' авиакомпании 'Pan American World Airwaqs' врезается в горы Тамгас. Отказ от посадки произошел из-за экстремальной турбулентности, с самолета радировали, что продолжат полет до Джуно. Возможно, сильная турбулентность или обледенение. Самолет назывался 'Талисман'. Все 18 человек на борту погиб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м Вьетнаме провозглашается республика во главе с Нго Динь Дьем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Международное агентство по атомной энергии (МАГАТЭ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тся регулярная трансатлантическая авиалиния Париж - Нью-Йорк, обслуживаемая реактивными пассажирскими самолетами американской компании 'Пан-Американ эруэйз' самолеты 'Боинг-707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космического корабля 'Союз-3', пилотируемого Г. Т. Берегов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м Вьетнаме опубликован текст Соглашения с США о прекращении боевых действий. Государственный секретарь США Генри Киссинджер говорит о скором заключении мира в Индокита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организация здравоохранения объявляет о том, что вирус оспы уничтожен в природе и в небольшом количестве имеется лишь в специализированных лаборатор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Южной Кореи Пак Чжон Хи убит агентами секретной 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 'АН-26' компании 'Аэрофлот' разбивается в горах при выведении на посадку. Все 3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5. Хуалейнь, Китай. Самолет 'Боинг B-737-209' тайваньской авиакомпании 'China Airlines' задевает гору при взлете. Все 54 человека на борту погибают. Экипаж использовал неверную процедуру выл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4. Фужоу, Китай. При посадке в дождь и ураган, самолет 'McDonnell Douglas MD-82' компании 'China Eastern Airlines' выходит за конец полосы, попадает в болото, у него подламывается шасси, а фюзеляж разваливается на три части.Из 80 человек на борту погибаю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ИТАК СРОЧНЫЙ </w:t>
            </w:r>
            <w:r>
              <w:rPr>
                <w:rStyle w:val="StrongEmphasis"/>
                <w:rFonts w:cs="Arial" w:ascii="Arial" w:hAnsi="Arial"/>
                <w:color w:val="FF0000"/>
              </w:rPr>
              <w:t>ACHTUNG! ALARM! POZOR!</w:t>
            </w:r>
            <w:r>
              <w:rPr>
                <w:rStyle w:val="StrongEmphasis"/>
                <w:rFonts w:cs="Arial" w:ascii="Arial" w:hAnsi="Arial"/>
                <w:color w:val="000000"/>
              </w:rPr>
              <w:t>. 25 ОКТЯБРЯ 2028 ГОДА Астероид 1997 XF11 должен подойти близко к Земле. А пока...хе хе хе Живите и радуйтесь....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0:09:00Z</dcterms:created>
  <dc:creator>Neptun8</dc:creator>
  <dc:description/>
  <dc:language>en-US</dc:language>
  <cp:lastModifiedBy>Neptun8</cp:lastModifiedBy>
  <dcterms:modified xsi:type="dcterms:W3CDTF">2004-10-24T20:09:00Z</dcterms:modified>
  <cp:revision>3</cp:revision>
  <dc:subject/>
  <dc:title>Хреновость 16 октября 2004 года:</dc:title>
</cp:coreProperties>
</file>