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Туркменистан - Национальный день - День Независимости </w:t>
            </w:r>
            <w:r>
              <w:rPr/>
              <w:t>Типа поzzzдравляем их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ба - День открытия </w:t>
            </w:r>
            <w:r>
              <w:rPr/>
              <w:t>Ибо Фидель рулит всегда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азар, Николай, Прасковья, Гервасия, Протасия, Кель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ся штурм Китай-города и Кремля. Капитуляция польского гарнизона.-ибо неча к нам со своими польскими мечами и CD дисками ходить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пароход разбивается на скалах у берегов Португалии. Из 122 человек спасаются 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е воры, при ограблении магазина в Париже впервые используют автомобиль для бегства с места преступ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вается первая линия нью-йоркского метр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ется Иркутский государственный университет.-а ума соплеменникам он явно не добавил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о-Венгрия обращается к Италии с просьбой о переми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США Вудро Вильсон накладывает вето на Закон Волстеда, запрещающий продажу спиртных напитков, однако палате представителей и сенату удается преодолеть президентское вето [процедура принятия закона продолжается до 8 ноябрь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ися Туркменская и Узбекская 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'Дюпон' объявляет о создании нового синтетического материала, который назвала нейл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занимают Красноперекоп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Корморан' топит своб последнюю жертву - греческий парох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заявление, в котором сообщается о готовности СССР убрать с Кубы вооружение, которое США считают &lt;наступательным&gt; при условии, что США уберут свои ракеты из Турции. Кеннеди это условие отклоняет и заявляет, что все работы на ракетных базах на Кубе должны быть прекращ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, Англия. Самолет Vickers Vanguard 951 компании British European Airways проделывает две попытки посадки в аэропорту Хитроу, но каждый раз перелетает полосу. На третьей попытке самолет опять перелетает полосу, начинает подниматься, но затем резко пикирует и врезается в полосу под большим углом. Все 36 человек на борту погибают. Усталость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пассажирского и товарного составов в Германии. Погибают 46 человек, 25 ран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9:20 около Нуартабль, Луара, Франция, разбивается при посадке в условиях сильной турбулентности самолет Vickers Viscount 724 французской компании Air Inter. Из 68 человек на борту погибают 60. Ошибочные показания радио-комп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ноко, Боливия. Самолет Convair 440-12 компании Transporte Aereo Militar разбивается после взлета. Все 6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хом океане исчезает самолет 'Сессна-182' после того, как передает, что его преследуют четыре светящихся оранжевых объекта. Явление наблюдалось на экране рада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я провозглашает свою независ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и пытаются взломать кассу бара, пройдя перед этим сквозь закрытые двери. Это засняла видеопленка. Сигнализация тоже сработ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, около Намсоса, Норвегия. При выведении по локализатору без указателя глиссады самолет de Havilland Canada DHC-6 Twin Otter 300 компании Wideroe's Flyveselksap снижается ниже минимально допустимой высоты, задевает деревья и разбивается в болоте. Из 20 человек на борту погибают 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День как день... только настроение ХреНовое... все </w:t>
            </w:r>
            <w:r>
              <w:rPr>
                <w:rStyle w:val="StrongEmphasis"/>
                <w:rFonts w:cs="Arial" w:ascii="Arial" w:hAnsi="Arial"/>
                <w:color w:val="FF0000"/>
              </w:rPr>
              <w:t>ACHTUNG! ALARM! POZOR!</w:t>
            </w:r>
            <w:r>
              <w:rPr>
                <w:rStyle w:val="StrongEmphasis"/>
                <w:rFonts w:cs="Arial" w:ascii="Arial" w:hAnsi="Arial"/>
                <w:color w:val="000000"/>
              </w:rPr>
              <w:t>. и будтье счастливы...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56:00Z</dcterms:created>
  <dc:creator>Neptun8</dc:creator>
  <dc:description/>
  <dc:language>en-US</dc:language>
  <cp:lastModifiedBy>Neptun8</cp:lastModifiedBy>
  <dcterms:modified xsi:type="dcterms:W3CDTF">2004-10-26T21:56:00Z</dcterms:modified>
  <cp:revision>4</cp:revision>
  <dc:subject/>
  <dc:title>Хреновость 16 октября 2004 года:</dc:title>
</cp:coreProperties>
</file>