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8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Чехия - День возникновения независимого Чешского государства </w:t>
            </w:r>
            <w:r>
              <w:rPr/>
              <w:t>Типа поzzzдравляем 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Греция - День Охи</w:t>
            </w:r>
            <w:r>
              <w:rPr/>
              <w:t xml:space="preserve"> День Греции...так сказа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ипр - День Охи</w:t>
            </w:r>
            <w:r>
              <w:rPr/>
              <w:t xml:space="preserve"> День Греции...аналогич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Ефим, Иван, Лукьян, Никита, Валери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я Х. Колумба открывает о. Куба.-ибо Фидель наш лучший друг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вается Гарвардский университет.-ибо богатеньким дядькам надо куда то выбрасывать деньги получая взамен чувство спокойствия за чадо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тербурге торжественно открываются Московские триумфальные ворота.-судя по последним тенденциям мне кажеться что скоро триумфально откроют Питерские торжественные ворота в Москве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ннера - 100 бизнесменов и их семей, решили перебраться в Калифорнию из Иллинойса. 28 октября начинаются снегопады и снежные бури, которые не позволяют перейти перевал. Спасатели пробьются к лагерю только 19 февраля 1847 и найдут нескольких полуживых, полубезумных люд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зидента США Гровера Кливленда под грохот пушечной канонады происходит открытие статуи Своб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ританского торгового судна 'Форт Солсбери' в Гвинейском заливе наблюдается плавучий объект непонятной конструкции, с огнями на конц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 насильно вывозят на работы в Германию 60 тысяч бельгийцев [пробудут там до 10 февраля 1917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германских моряков в Ки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военного поражения и начавшегося распада Австро-Венгрии созданный летом в Праге Национальный кодитет, в который входят представители всех чешских политических партий, объявляет о создании независимого чехословацкого государства. Через два дня на заседании Словацкого национального совета будет принята декларация о создании единого государства чехов и словаков. 14 ноября Временное национальное собрание провозгласит Чехословакию республик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гресс США принимает 'сухой закон', запресаюший производство, перевозку и продажу алкогольных напитков, несмотря на вето президента Вудро Вильсона. Результатом принятия закона стаеут нелегальные производство и продажа алкогольных напатков (а алкоголем по закону считалось все с содержанием спирта выше 0,5 процента) в огромных количествах, появление нового вида преступности - бутлеггерства - и развернувшаяся война между гангстерскими бандами за рынки сбыта. Самый яркий пример - карьера Аль Кап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ебенок рождается на борту самолета [дочь у супругов Эванс над Майами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Сан Мигель, Азорские Острова, Португалия. Самолет марки 'Lockheed 749 Constellation' авиакомпании 'Air France' врезается в гору. Все 48 человек на борту погибают, среди них - французский чемпион мира по боксу в среднем весе Марсель Серда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Н сообщает о том, что засуха в Эфиопии стала причиной гибели 100 тысяч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запуск косимической ракеты с автоматической межпланетной станцией 'Луна-23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ул, Афганистан. Из-за столкновения в воздухе разбивается самолет 'АН-22' авиакомпании 'Аэрофлот'. Все 240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7. Самолет 'De Havilland Twin Otter, 'DHC-6-300'' авиакомпании 'Adoha Island Air' сталкивается с землей около залива Алава, остров Молокаи, шт. Гавайи, США, на маршруте из аэропорта Кахалуи [Мауи, Гавайи], в аэрозорт Каунакакаи [Молокаи, Гавайи], выполняя регулярный пассажирский рейс. Фатальное решение пилота продолжить полет по визуальным правилам в ночных условиях и при погодных условиях, требующих инструментальной ориентировки, при которых горный ландшафт был скрыт. Все 20 человек на борту погибают, среди них - восемь членов и обслуживающего персонала воллейбольной команды Высшей Школы Молока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аде радиоведущий Пьер Брассар звонит королеве Великобритании Елизавете II и, имитируя голос премьер-министра Канады Жана Кретьена, ведет с ней беседу в прямом эфи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в бакинском метро. Погибают 286 человек, среди них 28 детей, 269 - получают ожоги различной степени, 69 - госпитализированы. Пожар охватил электропоезд в тоннеле у станции 'Нариманов'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>Примета дня [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lang w:val="en-US"/>
              </w:rPr>
              <w:t>2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8.10.2004] </w:t>
            </w:r>
            <w:r>
              <w:rPr>
                <w:rFonts w:cs="Arial" w:ascii="Arial" w:hAnsi="Arial"/>
                <w:b/>
                <w:bCs/>
                <w:color w:val="000000"/>
              </w:rPr>
              <w:t>н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16:00Z</dcterms:created>
  <dc:creator>Neptun8</dc:creator>
  <dc:description/>
  <dc:language>en-US</dc:language>
  <cp:lastModifiedBy>Neptun8</cp:lastModifiedBy>
  <dcterms:modified xsi:type="dcterms:W3CDTF">2004-10-27T18:17:00Z</dcterms:modified>
  <cp:revision>4</cp:revision>
  <dc:subject/>
  <dc:title>Хреновость 16 октября 2004 года:</dc:title>
</cp:coreProperties>
</file>