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9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Советский праздник - День рождения комсомола.</w:t>
            </w:r>
            <w:r>
              <w:rPr/>
              <w:t xml:space="preserve"> Типа поzzzдравляем 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Турция - День провозглашения Республики</w:t>
            </w:r>
            <w:r>
              <w:rPr/>
              <w:t xml:space="preserve"> рынки улыбаються дубленками...так сказ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Лонг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9 до н.э.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 II Великий покоряет Вавило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 конкистадоров Христофора КОЛУМБА, Родриго де ХЕРЕС и Луис де ТОРЕС, высаживаются на Кубе, в заливе Байя де Гибара, и обнаружили там туземцев, куривших сигары... они покурили сигары с туземцами, а потом повезли их домой, там начали прилюдно курить, за что и попали в сети инквизиции-Минздрав мляц предупреждает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Петра I основывается Российский флот. Боярская дума постановила: 'Морским судам быть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начинается вакцинация оспы. Екатерина II, дабы убедить общественность делает решительный шаг - сделала прививку себе и 14-летнему сыну Пав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е возмущения и волнения в лейб-гвардии: Семеновском полку в Санкт-Петербурге, беспорядки вызваны жестокостью и грубым отношением командира полковника Шварца. -мляц... дедовщина похоже, это не ново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колесный пароход тонет на Миссисипи в результате столкновения с другим пароходом. Погибает 234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ссийском флоте создан корпус инженеров-меха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 Чолгош казнен на электрическом стуле за убийство президента Мак-Кин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е корабли обстреливают Одессу и Севастопо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к конституции Турции о введении республиканского правления. Президентом избирается Мустафа Кема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Урга переименовывается в Улан-Батор и провозглашается столицей Монго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Куньмин, Китай, самолет марки 'Douglas DC-2' авиакомпании 'China National Aviation Corporation' сбивается японскими истребителями. Из 14 человек на борту погибают 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ью-Йорке впервые поступают в продажу шариковые ручки [57 лет спустя с момента, как был получен патент]. Стоят они 12 с половиной долла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й теплоход ударяется близ Чинампо у берегов Кореи о затонувшее судно и разламывается на три части. Погибают 497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'Дженерал Электрик' впервые применяет сухой лед для 'посыпания' облаков с целью получение дожд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Хаф Мун Бей, Калифорния, США. Самолет 'Douglas DC-6' авиакомпании 'British Commonwealth Pacific Airlines' разбивается при выведении на посадку в международный аэропорт Сан Франциско. Все 19 человек на борту погибают. Экипаж не следовал процедурам, предписанным в случае инструментального вы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линкор 'Новороссийск' [бывший итальянский , передан СССР по репарациям] взрывается и тонет в Севастополе. По официальным данным погибают 608 человек, однако полагают, что их было намного больш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ские войска нападают на египетские позиции на Синайском полуострове. Через несколько дней в вооруженный конфликт вступят Франция и Великобритания. Но осуждение их действий Советом Безопасности ООН и угроза прямого вмешательства Советского Союза на стороне Египта сорвут попытку военного решения проблемы Суэцкого канала и устранения президента Египта Насера от в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ы, Греция. Из-за отказа двигателя разбивается самолет 'Douglas DC-3' греческой авиакомпании 'Olympic Airways', Все 21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до, Огайо. Самолет 'Curtiss C-46F-1-CU' авиакомпании 'Arctic Pacific' разбивается при взлете с летного поля Толедо Экспресс. Из 48 человек на борту погибают 22, среди них - шестнадцать членов футбольной команды Кал Поли Сан Луис. Причины: Слишком ранний взлет, потеря тяги двигателя 1, перегрузка самолета и погодные усло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 Пойнт, Северо-Западные Территории, Канада. Самолет 'Lockheed Electra 188PF' авиакомпании 'Pan Arctic Oil' падает в океан. Из 34 человек на борту погибают 3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Усть-Илимска, Россия. Самолет 'АН-12BP' компании 'Аэроника' при выведении на посадку неожиданно кренится носом вниз и падает. Все 23 человека на борту погибают. Обледен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8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Лонгин Сотник - целитель глазных болезней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41:00Z</dcterms:created>
  <dc:creator>Neptun8</dc:creator>
  <dc:description/>
  <dc:language>en-US</dc:language>
  <cp:lastModifiedBy>Neptun8</cp:lastModifiedBy>
  <dcterms:modified xsi:type="dcterms:W3CDTF">2004-10-28T18:41:00Z</dcterms:modified>
  <cp:revision>4</cp:revision>
  <dc:subject/>
  <dc:title>Хреновость 16 октября 2004 года:</dc:title>
</cp:coreProperties>
</file>