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30 окт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День памяти жертв политических репрессий. </w:t>
            </w:r>
            <w:r>
              <w:rPr/>
              <w:t>Отмечается по решению Верховного Совета РСФСР от 18 октября 1991. Типа много исчо не знают о том что станут жертвами.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Именинники : </w:t>
            </w:r>
            <w:r>
              <w:rPr>
                <w:rStyle w:val="Emphasis"/>
                <w:b/>
                <w:bCs/>
                <w:color w:val="FF0000"/>
              </w:rPr>
              <w:t>Андрей, Антон, Демьян, Кузьма, Лазарь, Леонт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7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восьмой и последний крестовый поход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5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оссии принимается Указ о наказании воров и разбойников вместо смерной казни ссылкой в Сибирь с предварительным битьем кнутом и отсечением пальца.-Иххха!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9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ждения регулярного Российского военно-морского флота. По инициативе и настоянию Петра I Боярская дума 20 октября 1696 [по старому стилю] вынесла решение о строительстве для Азовской флотилии 52 корабл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первый номер вечерней газеты 'Рабочий и солдат' - орган Петросовета [Красная газета, Вечерний Ленинград, ныне Вечерний Петербург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ные державы заключают перемирие с Турцией на борту линейного корабля [Агамемнон] в Мудро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 Брансуик. Самолет 'Fairchild' авиакомпании 'Colonial Air Transport' сталкивается с землей. 4 погибш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ероической обороны Севастополя во время Великой Отечественной вой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, Мурхед, Миннесота, США. Самолет 'Douglas DC-3' авиакомпании 'Northwest Orient Airlines' разбивается в условиях дымки и тумана из-за обледенения. Из 15 человек на борту выживает только пилот самоле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22:00 , Сент Томас, Онтарио, Канада. Самолет 'Douglas DC-3' авиакомпании 'American Airlines', выполняющий рейс из Нью Йорка в Чикаго, кружит над лесистой местностью 3 или 4 раза с целью отыскать подходящее для посадки место, а затем падает на вспаханное поле. Все 20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е войска наступают на столицу Венгрии Будапешт, но немцам удается удержать город до февраля 194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истические выступления в Пуэрто-Рик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лжире вспыхивает мятеж [до 1 ноября], в ходе которого совершено свыше 60 нападений на французские полицейские и военные посты. Повстанцы называют себя членами Фронта национального освобождения и выступают за создание независимого Алж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 и Франция направляют Египту и Израилю ультиматум с требованием отвести свои войска от Суэцкого канала на 16 км. Израиль подчиняется, а Египет отклоняет ультимату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трясение, цунами и серия селей, следующих друг за другом, уносят жизни 5 тыс. человек в Мекси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йнсборо, Вирджиния, США. При инструментальном ILS выведении на посадку в аэропорт Чарлоттсвиль самолет 'Douglas DC-3' авиакомпании 'Piedmont Airlines' разбивается на горе Бакс Элбоу 'Локоть Друга'. Из 27 человек на борту погибают 26. Причины: пробел в навигации привел к отклонению от курса вы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Союз проводит испытание водородной бомбы мощностью 58 мегатонн. Это самый мощный испытанный термоядерный заря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ия выдвигает требование немедленного закрытия всех британских военных баз на своей территор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жиорсини, Италия. Разбивается самолет Fokker F-27 Friendship 200 компании Aero Transporti Italiani. Все 27 человек на борту погибают. Визуальное выведение на посадку при снижении ниже допустимого уровн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 в 09:20 около Праги, Чехословакия, при инструментальной посадке в тумане самолет 'Douglas DC-9-32' авиакомпании 'Inex Adria Aviopromet' задевает возвышенность. Из 120 человек на борту погибают 7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нтябре 1997 г. число самоубийств в Англии и Уэльсе возросло на 17%. При этом самоубийства среди женщин 25-44 лет участились на 44%, а у женщин всех возрастов - на 33%. Таковы результаты исследований английских психиатров, отчет о которых опубликован в Британском Психиатрическом журнале. По мнению профессора Оксфордского университета Кейт Хоутон, проводившей исследования, это стало следствием гибели принцессы Уэльской Дианы. В очередной раз получил подтверждение тезис о том, что смерть знаменитостей усиливает суицидальные настроения психологически неустойчивых людей, передает AF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о утром в среду в 06:11 по московскому времени с космодрома Байконур был осуществлен старт пилотируемого космического корабля 'Союз ТМА-1'. Космический корабль будет выведен на околоземную орбиту ракетой-носителем 'Союз-ФГ', затем с помощью собственных двигательных установок 'Союз ТМА-1' должен выйти на трассу сближения с Международной космической станцией и осуществить с ней автоматическую стыковку утром 1 ноябр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30.10.2004] </w:t>
            </w:r>
            <w:r>
              <w:rPr>
                <w:rFonts w:cs="Arial" w:ascii="Arial" w:hAnsi="Arial"/>
                <w:b/>
                <w:bCs/>
                <w:color w:val="000000"/>
              </w:rPr>
              <w:t>Осий. На пророка Осию колесо прощается с осью - крестьянин пересаживается с телеги в сани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20:15:00Z</dcterms:created>
  <dc:creator>Neptun8</dc:creator>
  <dc:description/>
  <dc:language>en-US</dc:language>
  <cp:lastModifiedBy>Neptun8</cp:lastModifiedBy>
  <dcterms:modified xsi:type="dcterms:W3CDTF">2004-10-29T20:16:00Z</dcterms:modified>
  <cp:revision>4</cp:revision>
  <dc:subject/>
  <dc:title>Хреновость 16 октября 2004 года:</dc:title>
</cp:coreProperties>
</file>