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реновость 31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День работников автомобильного транспорта.</w:t>
            </w:r>
            <w:r>
              <w:rPr/>
              <w:t xml:space="preserve"> Слушаем шансон в маршрутке с радостью сегодня мляц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Германия - День Реформации </w:t>
            </w:r>
            <w:r>
              <w:rPr/>
              <w:t>Типа поздравлямс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ША, Англия и пр. - Хэлоуин </w:t>
            </w:r>
            <w:r>
              <w:rPr/>
              <w:t>Типа ну и хрен бы с ним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Иосиф (Осип), Лука, Юли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х ордена августинцев, профессор философии и теологии университета в Виттенберге Мартин Лютер обнародовал 95 тезисов против индульгенций, прибив текст тезисов к дверям собора в Виттенберге. Тем самым было положено начало Реформации в Европ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ландский изобретатель Джон Бойд Данлоп патентует пневматические шины для велосипе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ассовых еврейских погромов в России. В Киеве и Одессе непосредственное участие в их организации принимают власти. 'Расселятся евреи по всей России, - говорил анонимный автор памфлета 'Равноправие евреев', - закабалят русский народ, и природный хозяин своей земли опять станет рабом, крепостным, как был прежде, с той разницей, что некогда он работал на своего барина-христианина, а теперь будет проливать кровавый пот на торгаша-еврея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е сражение на Исонцо [до 4 ноября]. Успехи итальянцев по-прежнему невел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уляция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талии Виктор Эммануил III после 'Похода на Рим' 'чернорубашечников' Муссолини назначает его главой правительства. Муссолини формирует правительство из либералов, националистов и фашис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 СССР Финляндии с территориальными претенз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Хитроу, Лондон, Англия. Самолет 'Vickers Viking 1B' компании 'British European Airways' разбивается в условиях тумана. Из 30 человек на борту погибают 2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и французские самолеты бомбят египетские аэродромы. В Великобритании поднимается волна протестов против агрессии в районе Суэцкого кан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Харви Освальд заявляет в Москве, что никогда не вернется в С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запуск американского геодезического ИСЗ 'Анна-1В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ые действия китайских войск в районе китайско-индийской границы вынуждают министра обороны Индии Упишну Менона уйти в отстав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США отдает распоряжение о прекращении бомбардировок Северного Вьетнама и начале мирных переговоров с делегацией этой стр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запуск ИСЗ 'Космос-251' для изучения внегалактических источников гамма-излуч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2. Мехико, Мексика. Самолет 'Douglas DC-10-10' авиакомпании 'Western Air Lines' врезается в автомобиль после посадки на закрытой полосе. Из 88 человек на борту погибают 72. Несоблюдение экипажем необходимых процедур выведения в неблагоприятных метеорологических условиях и приземление на закрытой поло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 Индира Ганди погибает под автоматным огнем, когда направляется из дома на интервью с английским актером и писателем Питером Устиновым. Стреляли инспектор службы безопасности Беант Сингх и делийский констебль Сатвант Сингх. Сотрудники личной охраны, мгновенно открыв стрельбу, убили первого и тяжело ранили втор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9. Роузлаун, Индиана, США. Самолет 'ATR-72-212' компании 'American Eagle' находится на посадочном круге и снижается до предписанной высоты в 8000 фт, когда неожиданно переворачивается через крыло, резко идет вниз и разбивается. Все 68 человек на борту погибают. Обледенение. В полетной инструкции не хватало адекватной информации о влиянии обледенения на устойчивость и характеристики управляемости само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, Сан Паоло, Бразилия. Самолет 'Fokker F-28 100 Friendship' бразильской компании 'TAM' падает на заселенную местность вскоре после взлета. Все 95 человек на борту и трое на земле погибают. Самопроизвольное включение реверса правого двига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31.10.2004] </w:t>
            </w:r>
            <w:r>
              <w:rPr>
                <w:color w:val="000000"/>
              </w:rPr>
              <w:t xml:space="preserve"> нет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1:47:00Z</dcterms:created>
  <dc:creator>Neptun8</dc:creator>
  <dc:description/>
  <dc:language>en-US</dc:language>
  <cp:lastModifiedBy>Neptun8</cp:lastModifiedBy>
  <dcterms:modified xsi:type="dcterms:W3CDTF">2004-10-30T21:48:00Z</dcterms:modified>
  <cp:revision>3</cp:revision>
  <dc:subject/>
  <dc:title>Хреновость 16 октября 2004 года:</dc:title>
</cp:coreProperties>
</file>