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6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реновость 1 ноября 2004 года: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 xml:space="preserve">Сегодня </w:t>
            </w:r>
            <w:r>
              <w:rPr>
                <w:rStyle w:val="StrongEmphasis"/>
                <w:color w:val="FF0000"/>
              </w:rPr>
              <w:t xml:space="preserve">праzzzzzzzzднуем </w:t>
            </w:r>
            <w:r>
              <w:rPr>
                <w:rStyle w:val="StrongEmphasis"/>
                <w:color w:val="000000"/>
              </w:rPr>
              <w:t>опять таки!!!: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Алжир - годовщина революции</w:t>
            </w:r>
            <w:r>
              <w:rPr/>
              <w:t xml:space="preserve"> 'Трест лопнул, тронулся лед, любая попытка - переворот...'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Антигуа и Барбуда - День независимости </w:t>
            </w:r>
            <w:r>
              <w:rPr/>
              <w:t>Типа поздравлямс!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Того - Мемориальный день</w:t>
            </w:r>
            <w:r>
              <w:rPr/>
              <w:t xml:space="preserve"> типа поминаем..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Вьетнам - День революции</w:t>
            </w:r>
            <w:r>
              <w:rPr/>
              <w:t xml:space="preserve"> типа АК в руки и в окопы..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Виргинские острова - День свободы</w:t>
            </w:r>
            <w:r>
              <w:rPr/>
              <w:t xml:space="preserve"> 'свободен тот, кто гол как сокол, свобода то тут есть, но в чем же тут прикол'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Именинники :</w:t>
            </w:r>
            <w:r>
              <w:rPr>
                <w:rStyle w:val="Emphasis"/>
                <w:b/>
                <w:bCs/>
                <w:color w:val="FF0000"/>
              </w:rPr>
              <w:t>Иван, Клеопатр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 xml:space="preserve">Сегодняшний день ознаменовался, мляц следующими </w:t>
            </w:r>
            <w:r>
              <w:rPr>
                <w:rStyle w:val="StrongEmphasis"/>
                <w:color w:val="FF0000"/>
              </w:rPr>
              <w:t>событиями</w:t>
            </w:r>
            <w:r>
              <w:rPr>
                <w:rStyle w:val="StrongEmphasis"/>
                <w:color w:val="000000"/>
              </w:rPr>
              <w:t xml:space="preserve"> в истории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12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первые взорам посетителей предстает роспись свода Сикстинской капеллы работы Микеланджело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66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ат Олоне [Жан-Франсуа Но] возвращается на Тортугу и торжественно вручает губернатору д`Ожерону причитающуюся долю: 10% общей стоимости добытого. Кроме того, правитель острова получит комиссионные от проданного во Франции за 120 000 ливров груза какао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75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сабонское землетрясение, состоящее из 500 подземных толчков. Разрушается столица Португалии Лисабон. На город обрушивается волна цунами, он затоплен водами реки Тежу и одновременно охвачен пожаром. Погибают 50 000 человек, по другим данным - 100 000, разрушается 9000 зданий. Разрушительная сила землетрясения ощущается на огромной территории, особенно в Европе и Северной Африке. Жертвы в Люксембурге и Марокко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34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ервые упоминается в печати о карточной игре покер, которая описывается как игра лодочников Миссисип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56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англо-иранской войн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94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пароход разбивается на мели у побережья Новой Зеландии. Погибает 134 челове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13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 военно-морской Договор о Тройственном союзе [Германия, Австро-Венгрия и Италия]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14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жение у Коронеля [Чили]. Германская эскадра под командованием Максимилиуса фон Шпее наносит поражение британским военно-морским сила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18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итанские и французские войска оккупируют Константинополь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18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уляции Германи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24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аводе 'ЗИЛ' собран первый автомобиль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36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ло Табарц, Германия, разбивается самолет 'Junkers JU-52' компании 'Lufthansa'. Из 15 человек на борту погибают 11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39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овный Совет СССР принимает закон о включении Западной Украины в состав СССР с воссоединением ее с Украинской ССР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39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самолета, пролетающего между Мадагаскаром и Африкой, над меcтами, где когда-то располагались пиратские поселки, видят, что какое-то судно терпит бедствие. Пилот снижается над кораблем, который вот-вот должен затонуть, и замечает две шлюпки, медленно двигающиеся к берегу. Помочь им пилот не может, но пролетая над первым же населенным пунктом, сбрасывает вымпел с сообщением об увиденном. Вскоре люди со щлюпок будет найдены. Погибшее судно называлось 'Африка Шелл'. Оно было потоплено большим немецким кораблем, а его капитан был взят в пле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43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юго-западной части Тихого океана американцы высаживаются на сотрове Бугенвиль, входящий в группу Соломоновых островов бои продолжаются до апреля 1944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46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 Лежер ла Монтань, Франция. Разбивается самолет 'AAC-1 Toucan' авиакомпании 'CTA Languedoc Roussillon'. Все 24 человека на борту погибаю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49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лингтон, Вирджиния, США. В воздухе сталкиваются самолеты 'Douglas C-54B' авиакомпании 'Eastern Air Lines' и 'USAF P-38' ВВС США. Из 56 человек на бортах погибают 55. Пилот P-38 выживет и будет обвинен в том, что вызвал катастрофу, заходя на посадку по прямой без разрешения. После суда обвинения будут сняты. Погибли Представитель от штата Массачусетс Джордж Бейтс и Представитель от штата Нью Йорк Майкл Кеннед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50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ША два пуэрториканца покушаются на жизнь президента Трумэн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55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ССР вновь разрешаюися аборты, запрещенные с 1936. Страна быстро выйдет на одно из первых мест в мире по этому показателю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55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ло 19:00. Лонгмот, Колорадо, США. Самолет 'Douglas DC-6B' авиакомпании 'United Air Lines', направлявшийся в Сиэттл разбивается через 11 минут после вылета из Денвера. Все 44 человека на борту погибают. Детонация бомбы в грузовом отсеке 4. Бомбу поместил Джон Грехем в багаж своей матери с целью получить $37500 страхового вознаграждения. Отложенный рейс привел к тому, что бомба взорвалась, когда самолет еще находился над равниной, а не над горами, что планировалось. Виновный за свое преступление был казне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58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1. Найп Бей, Куба. Захваченный пятью кубинскими повстанцами, самолет 'Vickers Viscount 755D' авиакомпании 'Cubana' разбивается после того, как у него кончилось горючее, при попытке сесть в аэропорту Престон. Из 20 человек на борту погибают 17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61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ифе, Бразилия. Самолет 'Douglas DC-7C' авиакомпании 'Panair do Brasil' врезается в холм при выведении на посадку. Все 45 человек на борту погибают. Неверная оценка расстояния, ночной полет по нестандартному маршруту выведения, не отслеживание минимально допустимой высоты при заходе на посадку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63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ый переворот в Южном Вьетнаме. Президент Нго Динь Зьем убит. Новым президентом Южного Вьетнама становится генерал Зыонг Ван Минь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77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пассажирский рейс сверхзвукового самолета ТУ-144 по маршруту Москва - Алма-Ат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78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ещается эксплуатация самолета Ту-144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81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Антигуа и Барбуда провозглашается независимым государством в составе Содружеств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94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ло Козумеля, Мексика, разбивается самолет 'Bell 212' авиакомпании 'Transportes Aereos Pegaso'. Все 14 человек на борту погибаю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96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10. Около Тикаля, Гватемала. Самолет 'Embraer 110P1 Bandeirante' авиакомпании 'Transported Areos Profesionales - TAPSA' врезается в гору через 1 час после вылета, на высоте 900 фт. в очень плохих погодных условиях, заходя на посадку в Санта Елену. Все 14 человек на борту погибаю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98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2. Около Кетцалтенаго, Гватемала, чартерный самолет 'Douglas DC-3C' падает в тумане в гористой местности через 45 минут после вылета из Плайя-Гранде, Гватемала. Из 18 человек на борту погибают 11. Рейс возвращался из Плайя-Гранде с медицинским персоналом на борту, призванным оказать помощь жертвам ураган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98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полномасштабной коммерческой эксплуатации системы глобальной спутниковой связи Iridium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b/>
                <w:bCs/>
                <w:color w:val="FF0000"/>
              </w:rPr>
              <w:t xml:space="preserve">Примета дня [18.10.2004] </w:t>
            </w:r>
            <w:r>
              <w:rPr>
                <w:rFonts w:cs="Arial" w:ascii="Arial" w:hAnsi="Arial"/>
                <w:b/>
                <w:bCs/>
                <w:color w:val="000000"/>
              </w:rPr>
              <w:t>нет….</w:t>
            </w:r>
          </w:p>
        </w:tc>
      </w:tr>
    </w:tbl>
    <w:p>
      <w:pPr>
        <w:pStyle w:val="Normal"/>
        <w:jc w:val="center"/>
        <w:rPr/>
      </w:pPr>
      <w:r>
        <w:rPr>
          <w:b/>
          <w:i/>
        </w:rPr>
        <w:t>Информация предоставлена “Порталом ХреНового Настроения”</w:t>
      </w:r>
      <w:r>
        <w:rPr/>
        <w:t xml:space="preserve"> </w:t>
      </w:r>
      <w:hyperlink r:id="rId2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Neptun</w:t>
        </w:r>
        <w:r>
          <w:rPr>
            <w:rStyle w:val="InternetLink"/>
            <w:b/>
          </w:rPr>
          <w:t>8.</w:t>
        </w:r>
        <w:r>
          <w:rPr>
            <w:rStyle w:val="InternetLink"/>
            <w:b/>
            <w:lang w:val="en-US"/>
          </w:rPr>
          <w:t>narod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ptun8.naro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1T21:27:00Z</dcterms:created>
  <dc:creator>Neptun8</dc:creator>
  <dc:description/>
  <dc:language>en-US</dc:language>
  <cp:lastModifiedBy>Neptun8</cp:lastModifiedBy>
  <dcterms:modified xsi:type="dcterms:W3CDTF">2004-10-31T21:28:00Z</dcterms:modified>
  <cp:revision>4</cp:revision>
  <dc:subject/>
  <dc:title>Хреновость 16 октября 2004 года:</dc:title>
</cp:coreProperties>
</file>