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Мексика, Португалия, Венесуэла - День памяти</w:t>
            </w:r>
            <w:r>
              <w:rPr/>
              <w:t xml:space="preserve"> Dia de Muertos, День мертвы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Виргинские острова - День свободы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ртем, Илларио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тербурге на охтинском Адмиралтействе закладывается фрегат 'Паллада', вошедший в историю благодаря роману А. И. Гончарова Фрегат 'Паллада'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ий пассажирский пароход тонет после столкновения с другим пароходом у острова Нантакет. Погибает 260 человек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объявляет войну Тур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терфуль, Германия. В гористой местности разбивается самолет 'Junkers F-13' авиакомпании 'Lufthansa'. Все 5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безоговорочной капитуляции Япо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США Кеннеди объявляет о том, что СССР демонтировал свои ракеты на Куб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ССР на околоземную орбиту выводится космическая станция 'Протон-2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, запущенный студентом Корнелльского университета Робертом Моррисом, поражает компьютерные сети Пентагона, ряда университетов. Студент попадет под суд, будет оштрафован и условно осужд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вере Пакистана вспыхивает восстание, участники которого протестуют против превращения страны в исламское госудр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ликобритании умерла Ева Моррис, которая, согласно Книге рекордов Гиннесса, являлась самой старой женщиной в мире. Как сообщает агентство DPA, 8 ноября бывшей домработнице могло бы исполниться 115 лет. Последние 8 лет своей жизни Ева Моррис провела в доме престарелы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2.11.2004] </w:t>
            </w:r>
            <w:r>
              <w:rPr>
                <w:rFonts w:cs="Arial" w:ascii="Arial" w:hAnsi="Arial"/>
                <w:b/>
                <w:bCs/>
                <w:color w:val="000000"/>
              </w:rPr>
              <w:t>Садока молят об избавлении от случайной смерти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2:23:00Z</dcterms:created>
  <dc:creator>Neptun8</dc:creator>
  <dc:description/>
  <dc:language>en-US</dc:language>
  <cp:lastModifiedBy>Neptun8</cp:lastModifiedBy>
  <dcterms:modified xsi:type="dcterms:W3CDTF">2004-11-01T22:23:00Z</dcterms:modified>
  <cp:revision>2</cp:revision>
  <dc:subject/>
  <dc:title>Хреновость 16 октября 2004 года:</dc:title>
</cp:coreProperties>
</file>