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3 но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Доминика - День открытия и День независимости</w:t>
            </w:r>
            <w:r>
              <w:rPr/>
              <w:t xml:space="preserve"> два в одном и не надо лишних выходных, интересно только а когда день открытия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Япония - День культуры</w:t>
            </w:r>
            <w:r>
              <w:rPr/>
              <w:t xml:space="preserve"> всем Японцам смотреть пятый телеканал, весь день! (сродни японской пытке хе хе х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xml:space="preserve">Панама - День независимости </w:t>
            </w:r>
            <w:r>
              <w:rPr/>
              <w:t>всем надеть летние головные уборы и убраться... мля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Именинники : </w:t>
            </w:r>
            <w:r>
              <w:rPr>
                <w:rStyle w:val="Emphasis"/>
                <w:b/>
                <w:bCs/>
                <w:color w:val="FF0000"/>
              </w:rPr>
              <w:t>Я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2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 xml:space="preserve">Начальник Ревельской эскадры Фан-Гофт получает приказ Петра срочно оснастить и вооружить для дальнего плавания два новых, только что построенных в Амстердаме фрегата: 'Амстердам-Галей' и 'Декронделиаде'.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1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ражение под Вязьмой. Казачьи полки М. И. Платова и отряды М. А. Милорадовича наносят поражение французскому арьергарду П. Дав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8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следняя жертва Джека Потрошителя. Преступника так и не найд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9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ый подъем цельнометаллического дирижабля 'Металбаллон' конструкции Германа Шварца в Берлине заканчивается разрушением летательного аппарата из-за отказа двигат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пасаясь, что США могут выбрать другое место для прокладки канала, если Колумбия будет и дальше тянуть с ратификацией Соглашения о зоне Панамского канала, группа колумбийцев заявляет о независимости Панамы от Колумб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о Франции совершает полет первый в мире вертолет 'геликопте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Турция просит великие державы вмешаться и прекратить балканскую войн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Турция переходит с арабского на латинский алфави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ританские войска оккупируют Суда-Бей на острове Кри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емцы оккупируют Курс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чинается киевская наступательная операция войск 1-го Украинского фрон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ое боевое применение межконтинентальных аэростатов с бомбовой нагрузкой при атаке японцами США. Для сохранения неизменной высоты полета используется оригинальное устройство, позволяющее аэростатам оставаться в господствующем воздушном потоке, который несет их через Тихий океан все 9978 км. Полезная нагрузка каждого аэростата состоит из одной 15-килограммовой осколочной бомбы и двух зажигательных снарядов. Запущено более 9000 таких аэростатов. Приблизительно 1000 из них достигает берегов Америки. Японские аэростаты оснащены устройствами самоуничтожения, поэтому регистрируется только 258 случаев бомбардировки, жертвами которых становятся шесть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он Блан, Франция. Самолет 'Lockheed 749 Constellation' авиакомпании 'Air India', выполняющий рейс из Каира в Женеву, разбивается в условиях снежной бури, врезавшись в гору Мон Блан в 200 метрах ниже вершины. Все 4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тоси, Боливия. Самолет 'Douglas DC-3' авиакомпании 'Lloyd Aereo Boliviano' врезается в гору при посадке. Все 2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оветские ученые наблюдают вулканическое извержение на Лу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Куритиба, Бразилия, из-за ошибки пилотирования разбивается самолет 'Handley Page HPR-7 Herald 214' авиакомпании 'Sadia'. Из 25 человек на борту погибают 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мерно в 16:40 около Альбукерке, Нью-Мексико, США. Самолет</w:t>
            </w:r>
            <w:r>
              <w:rPr>
                <w:sz w:val="20"/>
                <w:szCs w:val="20"/>
                <w:lang w:val="en-US"/>
              </w:rPr>
              <w:t xml:space="preserve"> 'Douglas DC-10-10' </w:t>
            </w:r>
            <w:r>
              <w:rPr>
                <w:sz w:val="20"/>
                <w:szCs w:val="20"/>
              </w:rPr>
              <w:t>авиакомпании</w:t>
            </w:r>
            <w:r>
              <w:rPr>
                <w:sz w:val="20"/>
                <w:szCs w:val="20"/>
                <w:lang w:val="en-US"/>
              </w:rPr>
              <w:t xml:space="preserve"> 'National Airlines'. </w:t>
            </w:r>
            <w:r>
              <w:rPr>
                <w:sz w:val="20"/>
                <w:szCs w:val="20"/>
              </w:rPr>
              <w:t>Превышение оборотов правого двигателя приводит к его разрыву. Обломки задевают фюзеляж, пробив окно, что вызывает взрывную декомпрессию; одного пассажира выбрасывает в отверстие. Самолет успешно приземляется. Причины: командир и бортинженер экспериментировали с системой автоматического управления тягой, чтобы отметить ее ответы на различные установки приборов, что привело к превышению оборотов двигат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09:39. Бостон, Массачусетс, США. Разбивается самолет 'Boeing B-707-321C' авиакомпании 'Pan American World Airways'. В результате попадания азотной кислоты на перевозившиеся в багажном отсеке опилки возник дым и неконтролируемый пожар. Все 3 человека на борту погибли. Самолет назывался 'Тици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ан Кристобаль де Лас Касас, Мексика. При заходе на посадку разбивается, взрывается и сгорает самолет 'Britten-Norman BN-2A-8 Islander' авиакомпании 'Servicios Aereos Martinez Leon'. Все 13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елград, Югославия. Разбивается самолет 'Boeing B-747' компании 'El Al'. Погибает 1 человек. Взрывная декомпресс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ролева Великобритании Елизавета II дает королевскую санкцию в Веллингтоне, Новая Зеландия, на пакет законов, обеспечивающих возврат земель и выплату компенсаций племени маори тайнуи и приносит извинения за британскую агрессию 60-х годов прошлого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2.11.2004] </w:t>
            </w:r>
            <w:r>
              <w:rPr>
                <w:rStyle w:val="Emphasis"/>
                <w:rFonts w:cs="Arial" w:ascii="Arial" w:hAnsi="Arial"/>
                <w:b/>
                <w:bCs/>
              </w:rPr>
              <w:t>нет</w:t>
            </w:r>
            <w:r>
              <w:rPr>
                <w:rFonts w:cs="Arial" w:ascii="Arial" w:hAnsi="Arial"/>
                <w:b/>
                <w:bCs/>
              </w:rPr>
              <w:t>.</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53:00Z</dcterms:created>
  <dc:creator>Neptun8</dc:creator>
  <dc:description/>
  <dc:language>en-US</dc:language>
  <cp:lastModifiedBy>Neptun8</cp:lastModifiedBy>
  <dcterms:modified xsi:type="dcterms:W3CDTF">2004-11-02T21:53:00Z</dcterms:modified>
  <cp:revision>4</cp:revision>
  <dc:subject/>
  <dc:title>Хреновость 16 октября 2004 года:</dc:title>
</cp:coreProperties>
</file>