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Хреновость 04 ноября 200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 xml:space="preserve">Панама, Зона Панамского канала - День флага </w:t>
            </w:r>
            <w:r>
              <w:rPr/>
              <w:t>этом, мляц просто.</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 xml:space="preserve">Тонга - День конституции </w:t>
            </w:r>
            <w:r>
              <w:rPr/>
              <w:t>хорошо хоть там есть как ни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b/>
                <w:bCs/>
                <w:color w:val="FF0000"/>
              </w:rPr>
              <w:t xml:space="preserve"> </w:t>
            </w:r>
            <w:r>
              <w:rPr>
                <w:rStyle w:val="Emphasis"/>
                <w:b/>
                <w:bCs/>
                <w:color w:val="FF0000"/>
              </w:rPr>
              <w:t>Андрей,Дмитрий,Иосиф,Кондр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49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 xml:space="preserve">Экспедиция Х. Колумба открывает о. Гваделупа.[-и никаких улыбочек-].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58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Ермак разбивает сибирского хана Кучума и вступает в столицу его Искер, или Сибирь. Царская грамота, данная Ермаку, предлагает жителей Зауралья 'в нашу волю приводи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5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малнькой деревушке Фредериксбург принимается в масонство молодой майло королевской армии, будущий герой освободительеной войны, Джорж Вашингт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9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 В. Суворов занимает Прагу, предмесьтье Варшавы. Конец польского восст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7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мериканский пароход потоплен пароходом . Из 277 человек спасается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7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Джейдс Ритти патентует первый кассовый аппарат, чтобы покончить с воровством барменов в своем салуне в городке Дейт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9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Лондоне открывается первая в мире подземная электрическая дорога - метро. Открывает движение и первым пассажиром становится принц Уэльсский, будущий король Великобритании Эдуард V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 германском крейсере происходит взрыв погребов боеприпаса. Большое количество жерт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ризрак сына появляется перед родителями в Англии в момент его смерти в госпитале во Фран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нгличанин Хоуард Картер обнаруживает гробницу фараона Тутанхамона в Египте. Раскопки будут продолжаться два года. Почти все, принимавшие участие в раскопках, вскоре умру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ускается завод электрооборудования в Москве: Московский электрозавод имени В.В.Куйбыше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стров Джерси в проливе Ла Манш. Разбивается самолет 'de Havilland DH-86' авиакомпании 'Jersey Airways'. Все 14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03:39, около Сентервилль, Юта, США. Самолет Douglas DC-3 компании United Air Lines врезаетсяся в пик Баунтифул в горах Уасатч в условиях снежной бури за 3 морск. мили от Сентервилль. Отказ навигационного борудования. Все 10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снован Московский инженерно-физический институт 'МИФ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Хартфорд, Калифорния, США. После входа в грозовое облако у самолета Douglas DC-3 компании Trans Continental &amp; Western Airways отделяется крыло из-за сильной турбулентности. Все 24 человека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Землетрясение на Курильских остров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ернхерст, Сассекс, Англия. Разбивается самолет Sud Aviation Caravelle 10R испанской компании Iberia Airlines. Все 37 человек на борту погибают. Слишком сильное снижение при выведении на посадк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Пловдива, Болгария, разбивается самолет ИЛ-14P компании Balkan Bulgarian Airlines. Все 35 человек на борту погибают. Экипаж из-за тумана решил садиться в Пловдиве. При выведении на посадку самолет задел го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анджармасин, Индонезия. Разбивается самолет Fokker F-27 Friendship 100 компании Bali International Air Service. Из 38 человек на борту погибают 29. Слишком поздний заход на полосу. Был начат уход на новый круг, но включение полной тяги автоматически перевело двигатель в режим флюгера, после чего самолет разбил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Иранская 'революционная гвардия' [студенты] захватывает американское посольство в Тегеране, в котором находятся 63 гражданина США и еще 40 человек. Все присутствующие объявлены заложниками. Студенты выдвигают требование о выдаче шаха суду. Дипломаты и сотрудники посольства будут удерживаться в качестве заложников почти г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Ицхак Рабин, премьер-министр Израиля, убит на мирном митинге в Тель-Авиве. Убийство совершил еврей, студент юридического факультета Игал Амир, который таким образом выразил свой протест против возвращения земель палестинц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04.11.2004] </w:t>
            </w:r>
            <w:r>
              <w:rPr>
                <w:rFonts w:cs="Arial" w:ascii="Arial" w:hAnsi="Arial"/>
                <w:b/>
                <w:bCs/>
              </w:rPr>
              <w:t>Важная дата в крестьянском календаре. Этот день празднуют два раза в году (первый - 21 июня). Что Казанская покажет, то и зима скажет. В этот день всегда идет дождь. Бывает, что с утра дождь, а ввечеру снег сугробами лежит. Если на Казанскую небо заплачет, следом за дождем и зимушка придет. На Казанскую ясный день - к похолоданиям.</w:t>
            </w:r>
          </w:p>
        </w:tc>
      </w:tr>
    </w:tbl>
    <w:p>
      <w:pPr>
        <w:pStyle w:val="Normal"/>
        <w:rPr/>
      </w:pPr>
      <w:r>
        <w:rPr/>
        <w:t xml:space="preserve">Информация предоставлена “Порталом ХреНового Настроения” </w:t>
      </w:r>
      <w:hyperlink r:id="rId2">
        <w:r>
          <w:rPr>
            <w:rStyle w:val="InternetLink"/>
            <w:lang w:val="en-US"/>
          </w:rPr>
          <w:t>http</w:t>
        </w:r>
        <w:r>
          <w:rPr>
            <w:rStyle w:val="InternetLink"/>
          </w:rPr>
          <w:t>://</w:t>
        </w:r>
        <w:r>
          <w:rPr>
            <w:rStyle w:val="InternetLink"/>
            <w:lang w:val="en-US"/>
          </w:rPr>
          <w:t>Neptun</w:t>
        </w:r>
        <w:r>
          <w:rPr>
            <w:rStyle w:val="InternetLink"/>
          </w:rPr>
          <w:t>8.</w:t>
        </w:r>
        <w:r>
          <w:rPr>
            <w:rStyle w:val="InternetLink"/>
            <w:lang w:val="en-US"/>
          </w:rPr>
          <w:t>narod</w:t>
        </w:r>
        <w:r>
          <w:rPr>
            <w:rStyle w:val="InternetLink"/>
          </w:rPr>
          <w:t>.</w:t>
        </w:r>
        <w:r>
          <w:rPr>
            <w:rStyle w:val="InternetLink"/>
            <w:lang w:val="en-US"/>
          </w:rPr>
          <w:t>ru</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1:42:00Z</dcterms:created>
  <dc:creator>Neptun8</dc:creator>
  <dc:description/>
  <cp:keywords/>
  <dc:language>en-US</dc:language>
  <cp:lastModifiedBy>Скитченко Валерий</cp:lastModifiedBy>
  <dcterms:modified xsi:type="dcterms:W3CDTF">2004-11-04T08:23:00Z</dcterms:modified>
  <cp:revision>5</cp:revision>
  <dc:subject/>
  <dc:title>Хреновость 16 октября 2004 года:</dc:title>
</cp:coreProperties>
</file>