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еновость 18 октября 2004 год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 </w:t>
            </w:r>
            <w:r>
              <w:rPr>
                <w:rStyle w:val="StrongEmphasis"/>
                <w:color w:val="FF0000"/>
              </w:rPr>
              <w:t xml:space="preserve">праzzzzzzzzднуем </w:t>
            </w:r>
            <w:r>
              <w:rPr>
                <w:rStyle w:val="StrongEmphasis"/>
                <w:color w:val="000000"/>
              </w:rPr>
              <w:t>опять таки!!!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Англия - День Гая Фокса</w:t>
            </w:r>
            <w:r>
              <w:rPr/>
              <w:t xml:space="preserve"> хорошо что не ге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Швеция - канун дня всех святых </w:t>
            </w:r>
            <w:r>
              <w:rPr/>
              <w:t>но нам то наплева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Панама - День Города Колона</w:t>
            </w:r>
            <w:r>
              <w:rPr/>
              <w:t xml:space="preserve"> мляц... мы рады бешанн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Именинники :</w:t>
            </w:r>
            <w:r>
              <w:rPr>
                <w:rStyle w:val="Emphasis"/>
                <w:b/>
                <w:bCs/>
                <w:color w:val="FF0000"/>
              </w:rPr>
              <w:t>Алексей, Григорий, Денис, Матвей, Петр, Филипп, Демьян, Еремей, Харити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Сегодняшний день ознаменовался, мляц следующими </w:t>
            </w:r>
            <w:r>
              <w:rPr>
                <w:rStyle w:val="StrongEmphasis"/>
                <w:color w:val="FF0000"/>
              </w:rPr>
              <w:t>событиями</w:t>
            </w:r>
            <w:r>
              <w:rPr>
                <w:rStyle w:val="StrongEmphasis"/>
                <w:color w:val="000000"/>
              </w:rPr>
              <w:t xml:space="preserve"> в истори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58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Войско Ермака занимает столицу Сибирского ханства. Хан Кучум бежит, чтобы продолжить сопротивление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61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усское войско во главе с Мининым и Пожарским очищает Москву от польских интервен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853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ервый в истории бой паровых кораблей между русским параходо-фрегатом 'Владимир' и турецким пароходом 'Перваз-Бахри'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талия проводит аннексию Триполи и Кирена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США штаты Аризона, Канзас и Висконсин принимают Закон о равном праве голоса для женщ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Франция и Великобритания объявляют войну Тур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4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еликобритания проводит аннексию Кипра, который она оккупировала еще в июне 187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1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сновано Главное разведывательное управление Генерального штаба Вооруженных Си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29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скве открывается первый в СССР планетар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инклеру Льюису звонит корреспондент шведской газеты, чтобы сообщить, что он стал первым американцем - лауреатом Нобелевской премии по литературе. Писатель решает, что это розыгрыш, и начинает передразнивать акцент звонивше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3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емден, Нью Джерси, США. Разбивается самолет 'Lockheed Orion 9'. Все 5 человек на борту погибаю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0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Главнокомандующий военными силами ООН в Корее Макартур сообщает о массовом участии китайских военнослужащих в войне на стороне Северной Коре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2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Сильное цунами обрушивается на Курильские острова и южную часть восточного побережья Камчатки. Причиной его стало подводное землетрясение. Волны в некоторых местах поднимались до 18 метров Через Южно-Курильск прошло 3 волны 10-метровой выс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5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Египте британский воздушный десант высаживается в Порт-Саиде, у северного входа в Суэцкий кана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78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В море у Александрии, Египет, разбивается самолет 'Douglas DC-3' авиакомпании 'Nile Delta Air Services'. 18 человек погибают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1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Роберт Максвелл, британский магнат-издатель, погибает в результате падения за борт своей яхты вблизи Канарских остров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1996 год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езиденту России Б. Н. Ельцину производится операция шунтирования на сердц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 xml:space="preserve">Примета дня [05.11.2004] </w:t>
            </w:r>
            <w:r>
              <w:rPr>
                <w:rFonts w:cs="Arial" w:ascii="Arial" w:hAnsi="Arial"/>
                <w:b/>
                <w:bCs/>
              </w:rPr>
              <w:t>Коли Яков крупицу [мелкий снег] пошлет, то с Матрены [22 ноября] зима станет на ноги.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Информация предоставлена “Порталом ХреНового Настроения”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Neptun</w:t>
        </w:r>
        <w:r>
          <w:rPr>
            <w:rStyle w:val="InternetLink"/>
            <w:b/>
          </w:rPr>
          <w:t>8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2:50:00Z</dcterms:created>
  <dc:creator>Neptun8</dc:creator>
  <dc:description/>
  <dc:language>en-US</dc:language>
  <cp:lastModifiedBy>Neptun8</cp:lastModifiedBy>
  <dcterms:modified xsi:type="dcterms:W3CDTF">2004-11-04T22:50:00Z</dcterms:modified>
  <cp:revision>4</cp:revision>
  <dc:subject/>
  <dc:title>Хреновость 16 октября 2004 года:</dc:title>
</cp:coreProperties>
</file>