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6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арокко - Годовщина зеленого марта</w:t>
            </w:r>
            <w:r>
              <w:rPr/>
              <w:t xml:space="preserve"> удивительно, мляц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Финляндия - День Всех Святых</w:t>
            </w:r>
            <w:r>
              <w:rPr/>
              <w:t xml:space="preserve"> но нам то наплев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Швеция - День Всех Святых</w:t>
            </w:r>
            <w:r>
              <w:rPr/>
              <w:t xml:space="preserve"> мляц... мы рады бешан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фанас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Городские власти Флоренции приговаривают Данте Алигьери к смерти, так как он проигнорировал все их попытки заставить поэта вернуться назад из изгна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грузовой пароход сталкивается в районе мыса Лизард с германским парусным кораблем и на следующее утро внезапно идет ко дну. Из его экипажа спасается лишь 1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роход идет ко дну во время шторма. Погибают более 15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Западном фронте канадские и британские войска занимают Пасхендале в Северо-Западной Бель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Годстоун, Серри, Англия, взрывается в воздухе самолет 'Junkers G-24' авиакомпании 'Lufthansa'. Из 8 человек на борту погибают семер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йска 1-го Украинского фронта командующий - генерал армии Н. Ф. Ватутин, член Военного совета - Н. С. Хрущёв освобождают столицу Украины - Киев. Поставленная задача во что бы то ни стало освободить город к празднику выполн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вергнутый султан Марокко соглашается на условия, выдвинутые Францией для его возвращения в страну: создание конституционного правительства и последующие переговоры с Францией о предоставлении стране само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Ленинграде на Марсовом поле зажигается первый в стране Вечный ого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столь, Англия. Во время тренировочного полета разбивается самолет 'Bristol Britannia 301' авиакомпании 'Bristol Aeroplane Co'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на Курильских остров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уществляется запуск американского ИСЗ Эксплорер-23 с целью изучения микрометеори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уществляется запуск американского ИСЗ Эксплорер-29 с целью проведения геодезических измер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й автоматической межпланетной станции Лунар Орбитер-2, с помощью которой будут переданы 184 телевизионных изображения фотографий для возможных мест посадки корабля Аполл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эропорт Цинциннати, Ковингтон/Хеброн, Кентукки, США. После прекращения взлета разбивается самолет Boeing 'B-707-131' авиакомпании 'Trans World Airlines'. Погибает 1 человек. Взлет прекращен после достижения скорости V1 'максимально безопасной для остановки на полосе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Самбург Хед, Шетландские Острова, Шотландия из-за отказа винта разбивается вертолет 'Boeing-Vertol Chinook' авиакомпании 'British International Helicopters'. 45 человек из 47, находящихся на борту,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силой 7,6 балла по шкале Рихтера в малонаселенной зоне Китая,округи Ланькань и Меньлиань. Погибают 938 человек. О разрушениях и жертвах в г. Куньмин с населением в 1,5 млн. человек не сообщалось, хотя и там были зарегистрированы толчки в 7,2 бал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воднения и оползни на Филиппин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6.11.2004] </w:t>
            </w:r>
            <w:r>
              <w:rPr>
                <w:rFonts w:cs="Arial" w:ascii="Arial" w:hAnsi="Arial"/>
                <w:b/>
                <w:bCs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35:00Z</dcterms:created>
  <dc:creator>Neptun8</dc:creator>
  <dc:description/>
  <dc:language>en-US</dc:language>
  <cp:lastModifiedBy>Neptun8</cp:lastModifiedBy>
  <dcterms:modified xsi:type="dcterms:W3CDTF">2004-11-05T21:35:00Z</dcterms:modified>
  <cp:revision>4</cp:revision>
  <dc:subject/>
  <dc:title>Хреновость 16 октября 2004 года:</dc:title>
</cp:coreProperties>
</file>