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7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согласия и примирения</w:t>
            </w:r>
            <w:r>
              <w:rPr/>
              <w:t>, мляц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Тунис - День поминовения</w:t>
            </w:r>
            <w:r>
              <w:rPr/>
              <w:t xml:space="preserve"> вот та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фанас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63 до н.э.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Цицерон высылает из Рима Катилин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образуются пять частей города: Адмиралтейская, Васильевская, Петербургская, Выборгская, Московска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днее аутодафе: в Севилье публично сожжена последняя жертва испанской инквизи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происходит самое крупное навод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Ближнем Востоке британские войска захватывают Г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ыпускаются почтовые марки РСФ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ерховное командование союзников требует от Румынии вывести свои войска из Венг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наменитый военный парад на Красной площади, с которого бойцы уходят на фронт защищать Моск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перация 'Факел' в Северной Африке до 8 ноября. Союзные войска под командованием американского генерала Дуайта Эйзенхауэра высаживаются в Марокко и Алжире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8:15. Батт, Монтана, США. Самолет 'Martin 202' авиакомпании 'Northwest Orient Airlines', выполняющий рейс из Элена в Батт 'Монтана', врезается в гору на высоте 8000 фт. над уровнем моря. Все 21 человек на борту погибают. Пилот не выполнил предписанные компании процедуры инструментальной посадки в аэропорт Бат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жеймсу Генри Бретту-мл., 111 лет и 105 дней от роду, делается операция на бедре, он становится самым старым человеком, перенесшим оперативное вмешатель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ито, Эквадор, разбивается в горах самолет 'Fairchild F-27A' авиакомпании 'AREA', совершающий рейс из Гаякиля в Кито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еликобритании начинается забастовка рабочих хлебопекарной отрас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енный путч в Верхней Воль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эри Робинсон побеждает на выборах и становится первой женщиной-президентом Ирландской Республ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хачкала, Россия. Самолет ЯК-40 компании 'Аэрофлот' влетает в гору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агос. Нигерия. 'Боинг-727' авиакомпании 'Найджириан Эвиэйшн' упал в залив. 141 погибш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7.11.2004] </w:t>
            </w: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3:36:00Z</dcterms:created>
  <dc:creator>Neptun8</dc:creator>
  <dc:description/>
  <dc:language>en-US</dc:language>
  <cp:lastModifiedBy>Neptun8</cp:lastModifiedBy>
  <dcterms:modified xsi:type="dcterms:W3CDTF">2004-11-06T23:37:00Z</dcterms:modified>
  <cp:revision>4</cp:revision>
  <dc:subject/>
  <dc:title>Хреновость 16 октября 2004 года:</dc:title>
</cp:coreProperties>
</file>