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8 но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Всемирный - День качества</w:t>
            </w:r>
            <w:r>
              <w:rPr/>
              <w:t>, празднуем мляц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Афанасий, Дмитр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1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тряд конкистадоров под руководством Эрнана Кортеса входит в столицу ацтеков Теночтитлан ['Мехико']. Верховный вождь ацтеков Монтесума пытался подкупить испанцев, чтобы они отказались от похода на его столицу. Но чем больше золота и драгоценностей он им дарил, тем сильнее конкистадоры стремились проникнуть в город. Когда отряд из четырехсот солдат оказался в огромном городе и со всех сторон окружен врагами, Кортес решил захватить в качестве заложника вождя. Донья Марина, наложница Кортеса, ставшая переводчицей у испанцев, своими чарами настолько опутала всех и во всем подозревавшего Монтесуму, что убедила его стать добровольным узником Кортеса. После этого Кортес приказал выдать всех ацтекских военачальников, участвовавших в нападении на отряд испанцев в Веракрусе, и сжег их на костре. Самого вождя для острастки временно заключили в оковы. От имени Монтесумы Кортес стал самовольно править всей страной. Он заставил всех вождей ацтеков присягнуть испанскому королю и обложил их данью золот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8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Элия Крейг из городка Бурбон [штат Кентукки] впервые приготавливает разновидность виски, которую сегодня называют просто 'бурбон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9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ильгельм Конрад Рёнтген открывает лучи, названные его имен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Петеребурге через р. Неву открывается мост Петра Великого 'Большеохотинский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екрет о земле: помещичья собственность на землю отменяется без всякого выкупа, все земли передаются в распоряжение волостных земельных комитетов и уездных Советов крестьянских депута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оззвание группы 'Спартак' к рабочим и солдатам, призывающее к борьбе за свержение монархии и установление социалистической Республ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юнхенский 'пивной' путч [до 9 ноября]. Густав фон Кар, который вместе с начальником полиции и местным командующим войсками являлся фактическим диктатором Баварии, выступал в этот день перед большой толпой в пивной 'Бюргербройхеллер'. Вдруг дверь распахнулась, и в пивную ворвалась группа вооруженных людей в коричневых рубашках во главе с Гитлером, который размахивал револьвером и кричал: 'Национальная революция началась!' На следующий день попытка путча провалилась, когда полиция разогнала маршировавших по городу нацистов. Гитлер, его ближайший соратник Эрнст Рём и самый известный сторонник генерал Людендорф были арестованы. В тюрьме Гитлер начал писать 'Майн Кампф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азета города Озеры Московской губернии печатает отчет о демонстрации 7 ноября: '...И еще один маленький штрих: во время демонстрации и митинга были и пьяные, крепко пьяные - но как они дисциплинированно вели себя! Не ругались, не дрались, а спокойно, хмурясь, как бы сознавая свою вину, шли с демонстрантами, слушали речи ораторов. И на них, величие праздника наложило свой отпечат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небе Кореи происходит первый бой между реактивными самолет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имерно в 21:30, около Ричмонда, Вирджиния, США. У самолета 'Lockheed C-69 Constellation' авиакомпании 'Imperial Airways', совершающего полет по военному контракту из-за многочисленных ошибок пилотирования со стороны экипажа отказывают два двигателя. После еще нескольких ошибок самолет разбивается в лесистой местности. Из 79 человек на борту погибают 77. Большинство летальных исходов происходит из-за пожара, возникшего после столкновения с землей, и отравления угарным газом. Отсутствие единоначалия в экипаже, неверно принимаемые решения и недостаточные знания привели к чрезвычайной ситуации. В дополнение к этому, были неверные процедуры предполетного обслуживания со стороны компании. Лицензия компании была отобрана через 6 недель после катастроф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ариехамн, Аландские острова, Финляндия. Разбивается в тумане самолет 'Douglas DC-3' авиакомпании 'Finnair'. Из 24 человек на борту погибают 22. Причина - неверно показывавший высоту альтиме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9:01. Аэропорт Цинциннати, около Ковингтон, Кентукки, США. Самолет 'Boeing B-727-23' авиакомпании 'American Airlines' разбивается перед полосой при визуальной посадке в очень плохих погодных условиях. Из 62 человек на борту погибают 58. Экипаж не отслеживал с надлежащей аккуратностью высоту полета при посад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окерон, Колумбия. Разбивается самолет 'Douglas C-47DL' авиакомпании 'Aerolineas TAO'. Все 30 человек на борту погибают. Причина - полет по запрещенному маршруту в условиях плохой пого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оенные корабли Объединенной Арабской Республики 'Египет' обстреливают израильские позиции на Синайском полуостр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ганда выдвигает территориальные притязания в отношении Танза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15:20. Лубанго, Уила, Ангола. Самолет 'Boeing B-737-200' авиакомпании 'TAAG Angola Airlines' сбит повстанцами при помощи ракеты 'земля-воздух' сразу после взлета. Все 130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Северной Ирландии в результате взрыва бомбы, подложенной боевиками из Ирландской республиканской армии, во время торжественной службы в День поминовения в Эннискиллене, графство Фермана, погибают 11 челове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08.11.2004] </w:t>
            </w:r>
            <w:r>
              <w:rPr>
                <w:rFonts w:cs="Arial" w:ascii="Arial" w:hAnsi="Arial"/>
                <w:b/>
                <w:bCs/>
              </w:rPr>
              <w:t>Дмитрий Солунский, Дмитриев день. Дмитровская неделя - родительская, дедова. Если на Дмитрия потеплеет, и всей матушке зиме быть с теплинами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1:11:00Z</dcterms:created>
  <dc:creator>Neptun8</dc:creator>
  <dc:description/>
  <dc:language>en-US</dc:language>
  <cp:lastModifiedBy>Neptun8</cp:lastModifiedBy>
  <dcterms:modified xsi:type="dcterms:W3CDTF">2004-11-07T21:12:00Z</dcterms:modified>
  <cp:revision>4</cp:revision>
  <dc:subject/>
  <dc:title>Хреновость 16 октября 2004 года:</dc:title>
</cp:coreProperties>
</file>