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9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амбоджа - День независимости </w:t>
            </w:r>
            <w:r>
              <w:rPr/>
              <w:t>, отдельный привет красным кхмерам мляц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Андрей, Капитолина, Марк, Нест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оль Дании и Норвегии Кристиан II, правящий также и Швецией, завершает начатую днем ранее расправу над своими противниками в Стокгольме. Это событие получит название Стокгольмской кровавой ба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оссийская стотысячная армия завершает оккупацию Манчжурии. Соглашение с китайским губернатором о восстановлении гражданского правления, впоследствии отклоненное правительствами этих государ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ответ на французский ультиматум турецкий султан соглашается не ущемлять французские интересы в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овый сигнал о помощи, известный как SOS, впервые передается американской компанией International Radio Telecommunica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спешное испытание первого в мире ранцевого парашюта РК-1 конструкции Глеба Котельни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рижанин Жорж Клод патентует неоновую рекла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манский военный корабль 'Эмден' тонет у Кокосовых остров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авлен 'пивной' путч в Мюнхене, руководимый Адольфом Гитле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итае обнаруживают гигантскую пан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'Хрустальная ночь' в нацистской Германии: сжигаются еврейские дома, школы и синагоги; разграбливаются принадлежащие евреям магазины. Во время погромов 9-10 ноября будут сожжены и разрушены 267 синагог и арестованы около 30 тысяч евреев, которых отправят в концентрационные лагеря. Погромы будут продолжаться до 14 нояб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дист армии США Гарри Тернер устанавливает рекорд скорости [175 знаков в минуту] передачи знаков азбуки Морзе на ручном передатч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едача Францией верховной власти в Камбодже правительству короля Нородома Сиану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крупнейшей в истории аварии в системе электроснабжения семь северовосточных штатов США и провинция Онтарио в Канаде погружаются в ночь с 9 на 10 ноября в темноту. На затронутой аварией территории площадью свыше 207 тысяч кв. км проживает 30 миллионов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ночь с 9 на 10 ноября открывается свободный проход граждан из Восточной в Западную часть Берлина. Начинается разрушение Берлинской ст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Б. Н. Ельцина о введении чрезвычайного положения в Чечено-Ингушской АССР, который не будет утвержден Верховным Сове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ступление в силу Договора об обычных вооружениях в Европ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идеры еврейской общины Германии выступают с предупреждением об 'опасности, угрожающей демократии' в стра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9.11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0:00Z</dcterms:created>
  <dc:creator>Neptun8</dc:creator>
  <dc:description/>
  <dc:language>en-US</dc:language>
  <cp:lastModifiedBy>Neptun8</cp:lastModifiedBy>
  <dcterms:modified xsi:type="dcterms:W3CDTF">2004-11-08T17:31:00Z</dcterms:modified>
  <cp:revision>4</cp:revision>
  <dc:subject/>
  <dc:title>Хреновость 16 октября 2004 года:</dc:title>
</cp:coreProperties>
</file>