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реновость 10 октя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Всемирный - День молодежи</w:t>
            </w:r>
            <w:r>
              <w:rPr/>
              <w:t>, поздравляю молодежжжжжъ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Индонезия - День героя и День молодежи</w:t>
            </w:r>
            <w:r>
              <w:rPr/>
              <w:t>, поздравляю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США - День морской пехоты</w:t>
            </w:r>
            <w:r>
              <w:rPr/>
              <w:t>, поздравляю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Всемирный - День науки за мир и развитие</w:t>
            </w:r>
            <w:r>
              <w:rPr/>
              <w:t>, поздравляю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Именинники:  </w:t>
            </w:r>
            <w:r>
              <w:rPr>
                <w:rStyle w:val="Emphasis"/>
                <w:b/>
                <w:bCs/>
                <w:color w:val="FF0000"/>
              </w:rPr>
              <w:t>Арсений, Дмитрий, Иван, Максим, Терентий, Неонила, Прасковья, Степа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6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встрийский эрцгерцог Максимилиан провозглашается императором Мекси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7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Журналист Генри Стэнли обнаруживает заболевшего и затерявшегося в Центральной Африке шотландского исследователя Дэвида Ливингстона. От Ливингстона не было никаких вестей уже два года, а европейцы видели его в последний раз шесть лет назад. Стэнли приветствует пропавшего исследователя несколько необычно: 'Доктор Ливингстон, я полагаю?' Надо думать, сказалась профессиональная привычка, чтобы не совершить промаха и взять интервью не у того человека, который нуже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8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нчание экспедиции Н. М. Пржевальского в Центральную Азию, в т.ч. в северный Тиб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9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ритик Владимир Стасов возмущается в письме: Хороша нынче у нас на Руси участь писателя - рот зажат и рука с пером стиснута! Никуда нельзя поместить из того, что хочется высказать и что шевелится в голове и сердце. Ужасное положение; кроме России, нигде ж этого более нет!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9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ританский крейсер 'Serpent' выбрасывается штормом на скалы у побережья Испании. Погибают 167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публикован декрет о печати, которым запрещаются контрреволюционые изд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оенно-революционный комитет образовывает Бюро комиссаров авиации и воздухоплавания, которое приступает к формированию первых красногвардейских авиаотрядов для борьбы с войсками Керенского-Краснова под Петроградом. Начало зарождения воздушного флота в Советской Росс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атастрофа в Атлантике с грузопассажирским лайнером 'Вестрис', обслуживающим линию Нью-Йорк - Буэнос-Айрес. 10 ноября пароход выходит в море со 128 пассажирами и экипажем в 197 человек. Через двое суток 'Вестрис' затонет в одном из оживленных районов судоходства. Погибнут 159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анада объявляет войну Герма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Уолт Дисней соглашается доносить ФБР о подрывных элементах в Голливуд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чинается контрнаступление советских войск под Тихвин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енеральная Ассамблея ООН осуждает апартеид в Южной Африке и расовую дискриминацию в любой части све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талинград переименовывается в Волгоград. о прежнем названии города - Царицын - уже почти никто не помнит, а второе останется в истории в связи со Сталинградской битво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сторону Луны осуществляется запуск автоматической станции 'Зонд-6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енеральная Ассамблея ООН приравнивает сионизм к расизму. В 1991 эта резолюция будет отмене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Умер Леонид Ильич Брежнев, Генеральный секретарь ЦК КПСС с 14 октября 1964. О его смерти будет объявлено спустя сут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Киеве возле Софийского собора во время столкновения толпы с милицией задерживаются руководители религиозного объединения 'Белое братство' Юрий Кривоногов и его жена Мария Цвигун, называющая себя 'пребывающим на Земле Живым Богом Марией Дэви Христос'. На 24 ноября ими назначен конец све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Анголе Хуамбо, основной укрепленный пункт сторонников движения УНИТА, захвачен правительственными войскам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10.11.2004] </w:t>
            </w:r>
            <w:r>
              <w:rPr>
                <w:rFonts w:cs="Arial" w:ascii="Arial" w:hAnsi="Arial"/>
                <w:b/>
                <w:bCs/>
              </w:rPr>
              <w:t>Ненила Льняница, Параскева. Парасковии и Ненилы-Льняницы: мнут лен и приносят первинки для приклада в церковь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2:03:00Z</dcterms:created>
  <dc:creator>Neptun8</dc:creator>
  <dc:description/>
  <dc:language>en-US</dc:language>
  <cp:lastModifiedBy>Neptun8</cp:lastModifiedBy>
  <dcterms:modified xsi:type="dcterms:W3CDTF">2004-11-09T22:04:00Z</dcterms:modified>
  <cp:revision>4</cp:revision>
  <dc:subject/>
  <dc:title>Хреновость 16 октября 2004 года:</dc:title>
</cp:coreProperties>
</file>