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1 но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Бельгия - День перемирия</w:t>
            </w:r>
            <w:r>
              <w:rPr/>
              <w:t>, перемерияемся все дружно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Франция - День перемирия</w:t>
            </w:r>
            <w:r>
              <w:rPr/>
              <w:t>, поздравляю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Великобритания - День памяти</w:t>
            </w:r>
            <w:r>
              <w:rPr/>
              <w:t>, трезвой, надеюсь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Канада - День поминовения</w:t>
            </w:r>
            <w:r>
              <w:rPr/>
              <w:t>, поздравляю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Польша - День независимости</w:t>
            </w:r>
            <w:r>
              <w:rPr/>
              <w:t>, поздравляю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нна, Анастасия, Мар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0043 год до н.э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ак как убийцы Цезаря Марк Юний Брут и Гай Кассий Лонгин собрали большое войско, Октавий, избранный римским консулом, решил установить отношения с объявленным ранее врагом отечества Марком Антонием. В окрестностях Болоньи прошла встреча Октавия, Марка Антония и Марка Эмилия Лепида [прежде начальника конницы при Цезаре]. Они заключили второй триумвират, чтобы начать войну против убийц Цезаря. В отличие от первого второй триумвират был принят в законодательном порядке: он был признан сенатом, который на пять лет наделил триумвиров диктаторскими правами. Ужас в Риме вызвало решение триумвирата составить проскрипции [списки людей, объявленных вне закона и подлежавших смертной казни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48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сле нескольких неудачных попыток в октябре преодолеть реку Угру и последовавшего противостояния русских и монголо-татарских войск Ахметхан отдает приказ отступать. Сбрасывается ярмо двухсотлетнего монголо-татарского и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3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ерпит неудачу заговор французской знати во главе с королевой-матерью Марией Медичи, требовавшей от короля Людовика XIII отставки кардинала Ришельё. Король принимает сторону кардинала. По приказу кардинала замки заговорщиков сравниваются с землей. Медичи и брат короля Гастон, герцог Орлеанский, позже будут высланы из стра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9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формление Северного Союза против Шве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тербургский совет поддерживает решение о стачке с требованием введения 8-часового рабочего дн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Петрограде подавляется попытка мятежа юнке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вершается первая мировая война. Немецкая делегация в 5.12 утра в железнодорожном вагоне маршала Фоша в Компьенском лесу подписывает условия капитуляции. Через шесть часов капитуляция вступает в силу, и производится артиллерийский салют в 101 выстрел - последние залпы мировой вой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Великобритании впервые исполяется ритуал двухминутного молчания в память жертв, павших на вой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сле жестоких пятидневных боев части Красной Армии овладевают Перекопом, открывая дорогу в глубь Крымского полуостр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Луи Армстронг записывает свою первую пластин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мпания 'Willys-Overland' запускает четырехколесную машину для армии США, называющуюся 'Джип', позже GP 'general purpose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сстрел гитлеровцами демонстрации парижских студентов на Елисейских пол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ританские ВМС наносят поражение итальянскому военному флоту у Таранто, Юго-Восточная Итал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хват немцами Южной Фран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еллап, Нью Мексико, США. Разбивается самолет 'Douglas DC-6' авиакомпании 'American Airlines'. Погибших н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Хуан Перон снова избран президентом Аргенти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ый полет стратегического турбовинтового бомбардировщика ТУ-9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19:50, Солт Лейк Сити, Юта, США. Самолет 'Боинг B-727-22' авиакомпании 'United Air Lines' разбивается перед полосой, столкнувшись с навигационными огнями, после чего облаимывается шасси и происходит пожар. Из 91 человека на борту погибают 43. Слишком большая скорость снижения при посад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вердловск. СССР. Из-за неисправности радиолокатора сталкивается с землей 'Ил-18'. 130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здушное сражение над Суэцким каналом [Объединенная Арабская Республика 'Египет' против Израиля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вершение боевого траления советскими моряками Суэцкого кана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зрывом бомбы разрушается израильский военный штаб в Тире, Ливан. Погибают 10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есифе, Бразилия. Разбивается на взлете самолет 'Embraer Bandeirante 110P1' компании 'Nordeste'. Все 15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верь, Россия. Самолет авиакомпании 'Аэрофлот' 'АН-22A' разбивается на взлете из-за неправильно размещенного груза. Все 33 человека на борту погиб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1.11.2004] </w:t>
            </w:r>
            <w:r>
              <w:rPr>
                <w:rFonts w:cs="Arial" w:ascii="Arial" w:hAnsi="Arial"/>
                <w:b/>
                <w:bCs/>
              </w:rPr>
              <w:t>Начало стрижки овец. В южных степных районах - последняя стрижка овец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3:32:00Z</dcterms:created>
  <dc:creator>Neptun8</dc:creator>
  <dc:description/>
  <dc:language>en-US</dc:language>
  <cp:lastModifiedBy>Neptun8</cp:lastModifiedBy>
  <dcterms:modified xsi:type="dcterms:W3CDTF">2004-11-10T23:32:00Z</dcterms:modified>
  <cp:revision>4</cp:revision>
  <dc:subject/>
  <dc:title>Хреновость 16 октября 2004 года:</dc:title>
</cp:coreProperties>
</file>