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3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еждународный - День слепых </w:t>
            </w:r>
            <w:r>
              <w:rPr/>
              <w:t>, zzzzzzzzzz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Египет - Канун Ид-уль-Фитр </w:t>
            </w:r>
            <w:r>
              <w:rPr/>
              <w:t>, zzzzz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вра, Никодим, Спирид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0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итва датчан в южных графствах Англии по приказу Ethelred I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 действовать телеграфная служба между Лондоном и Париж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усный корабль 'New Era', следуя из Бремена в Нью-Йорк, погибает на мели в 15 милях к югу от мыса Сэнди-Хук. Число жертв превышает 3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парусно-винтовой фрегат 'Prince' [войдет в историю как 'Черный принц'] и десять других кораблей англо-французской эскадры погибают во время шторма у Балаклавы. Число жертв превысит 5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в результате взрыва и пожара на угольной шахте в Черри, штат Иллинойс, погибают около 250 шахт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I Мировой Войне заканчивается битва на Сомме, приведшая к смерти около 60,000 солдат союз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Германии создается праворадикальная военизированная организация 'Стальной шлем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лава советской делегации Вячеслав Молотов встречается в Берлине с Адольфом Гитле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атанский авианосец 'Арк ройял' аттакуется немецкой подводной лодкой у Гибралтара. Он затонет на следующий де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нгресс США голосует за принятие поправки к Закону о нейтралитете, позволяющую вооружать американские торговые суда, которые могут оказаться в районе боевых действ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3:00. Лебек, Калифорния, США. Самолет 'Douglas C-53D-DO' авиакомпании 'Western Air Lines' в условиях дождя и ветра с порывами до 70 миль в час сбивается с курса и врезается в гору Уайт. Все 11 человек на борту погибают. Самолет летел в направлении из Палмдейл в Ньюхолл. Возможно, нисходящий поток возду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8:00, Франция. Выполняя рейс из Рима [Италия] в Монреаль [Канада], самолет 'Douglas DC-4' канадской авиакомпании 'Curtiss-Reid Flying Services Ltd'. отклоняется на 50 миль от предписанного маршрута и врезается в гору Л'Обиу. Все 58 человек на борту погибают. Пилот скорее всего знал об отклонении от курса и предпринимал меры, чтобы это скорректировать, но вовремя не заметил го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вооруженное антиправительственное восстание в Гватема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раильские войска атакуют иорданские позиции вблизи Хевр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Матсуяма, Япония, самолет 'NAMC-YS-11-111' авиакомпании 'All Nippon Airways' разбивается, приземлившись слишком далеко от начала полосы. Все 5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й высокоэнергетической астрономической обсерватории 'ХЭАО-2', с помощью которой обнаружат рентгеновское излучение квазара, удаленного от Земли на расстоянии 10 000 000 000 000 световых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вержение колумбийского вулкана Невадо-дель-Оуис [Nevado del Ruiz], бездействовавшего с 1845 уничтожает свыше 20,000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 наблюдением комиссии по контролю над выполнением соглашения о прекращении огня сотни гражданских лиц эвакуируются из городва Дубровник, Хорва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4:55. Урумчи, Китай. Самолет 'McDonnell Douglas MD-82' авиакомпании 'China Northern Airlines' разбивается перед полосой при посадке в густом тумане, задев линии электропередач и ударившись в стену. Из 102 человек на борту погибают 12. Автопилот был не согласован с указа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8:55. Кадуна, Нигерия. Самолет 'Boeing B-737-2F9' авиакомпании 'Nigeria Airways' касается взлетно-посадочной полосы почти на ее середине, сворачивает с полосы в сторону, и под ним загорается трава. Из 137 человек на борту погибают 9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3.11.2004] </w:t>
            </w:r>
            <w:r>
              <w:rPr>
                <w:rFonts w:cs="Arial" w:ascii="Arial" w:hAnsi="Arial"/>
                <w:b/>
                <w:bCs/>
              </w:rPr>
              <w:t>Юровая - так называли свой праздник сибирские рыбак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02:00Z</dcterms:created>
  <dc:creator>Neptun8</dc:creator>
  <dc:description/>
  <dc:language>en-US</dc:language>
  <cp:lastModifiedBy>Neptun8</cp:lastModifiedBy>
  <dcterms:modified xsi:type="dcterms:W3CDTF">2004-11-12T22:03:00Z</dcterms:modified>
  <cp:revision>4</cp:revision>
  <dc:subject/>
  <dc:title>Хреновость 16 октября 2004 года:</dc:title>
</cp:coreProperties>
</file>