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5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алестина - День провозглашения государства Палестина</w:t>
            </w:r>
            <w:r>
              <w:rPr/>
              <w:t>, zzzzzzzzzz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призывника</w:t>
            </w:r>
            <w:r>
              <w:rPr/>
              <w:t>, ой мляц, ой мляй, я угораю, потом будет день духа, день черпака, дедушки и день дембеля типа 'ТОВАРИЩИ ДУХИ В ЧЕСТЬ ПРАЗДНИКА СЕРЖАНТ ЖОПИТИЛО ВЫДАСТ ВАМ ВСЕМ ПИЗ...ЛЮЛЕЙ'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Бельгия - День Королевской династии </w:t>
            </w:r>
            <w:r>
              <w:rPr/>
              <w:t>династируем мляц.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Япония - День семи,- пяти- и трёхлетних детей</w:t>
            </w:r>
            <w:r>
              <w:rPr/>
              <w:t>, вечная возростная диzzzкриминация.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Демьян, Иван, Кузь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0063 год до н.э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Цицерон объявляет Катилину врагом государ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3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итве при Моргартене швейцарское ополчение 'лесных кантонов' Швиц, Ури и Унтервальден наносит поражение войскам Леопольда Габсбурга, герцога Австрийского. Габсбурги вынуждены признать автономию Швейцарского сою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41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зделение русской церкви на Киевскую и Московскую епарх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ывается петербургский Попечительный совет для бед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пустя 20 дней после того, как французы оставили Москву, император Александр I обращается к народу с 'Высочайшим благодарственным манифестом об изъявлении народу благодарности за спасение Отечества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стрел восставших моряков севастопольского гарнизо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России Красная армия берет Омс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чинается регулярное движение троллейбу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виг героев-панфиловцев у разъезда Дубосеко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полет межконтинентального турбовинтового пассажирского самолета ТУ-1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Чессел Даун Хентс, Англия. Из-за отказа двигателей 3 и 4 разбивается самолет 'Short Solent 3' авиакомпании 'Aquilla Airways'. Все 4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ыходит в море первая подводная лодка 'Джордж Вашингтон' с ядерными баллистическими ракетами на б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ас Вегас, Невада, США. Самолет 'Fairchild F-27A' авиакомпании 'Bonanza Airlines' разбивается при выведении на посадку в условиях снежной бури. Все 29 человек на борту погибают. Командир неверно прочитал карты маршрута выведения, что привело к слишком раннему снижению - ниже окружающей горной мест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3:30. Около Катунайяке, Шри Ланка. При посадке самолет 'Douglas DC-8-Super 63CF' авиакомпании 'Loftleidir HF' - 'Icelandic Airlines' врезается в кокосовые плантации, находящиеся перед полосой. Из 262 человек на борту погибают 184. Экипаж не соблюдал правила маневрирования при выведении. Избыточная скорость сни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мирает девочка двухнедельного возраста, которой хирурги из Медицинского центра Университета Ломы Линды, штат Калифорния, США, осуществили трансплантацию сердца бабуина [прожила 20 дней]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4:15, Денвер, шт. Колорадо, США. В момент взлета в снежную бурю, при 27-минутной задержки после антиобледенительной процедуры, самолет 'Douglas DC-9-14' авиакомпании 'Continental Airlines' очень резко задирает нос, переворачивается и разбивается. Из 82 человек на болрту погибают 28. Обледенение. Антиобледенительная процедура не была проведена во второй ра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тарт универсальной ракетно-космической транспортной системы 'Энергия'. Завершается первый и последний 205-минутный космический полет 'Бурана'. Первый отечественный космический 'челнок' совершает свой первый полет без экипажа - в автоматическом режиме, управляемый с Земли. Возвращаемый космический аппарат 'Буран' доставлен на орбиту с помощью ракеты 'Энергия', способной выводить на орбиту груз с массой более 100 тонн. Мощность, развиваемая ее стартовыми двигателями, достигает 170 миллионов лошадиных сил. Это почти в 3 раза больше, чем у самой мощной американской ракеты 'Сатурн-5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 этого дня Анатолий Борисович Чубайс занимает различные кресла в правительств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Порто Плата, Доминиканская Республика, при заходе на посадку разбивается о 850-метровый горный пик самолет 'ИЛ-18Д' авиакомпании 'Aerocaribbean'. Все 34 человека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Кермана, Иран, самолет 'АН-24' авиакомпании 'Magistralnye Avialinii' разбивается после того, как кончилось горючее. Все 17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5.11.2004] </w:t>
            </w:r>
            <w:r>
              <w:rPr>
                <w:rFonts w:cs="Arial" w:ascii="Arial" w:hAnsi="Arial"/>
                <w:b/>
                <w:bCs/>
              </w:rPr>
              <w:t>С Акиндина шла сушка хлебов в овинах и его молотьба. Обминали коноплю и лен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3:29:00Z</dcterms:created>
  <dc:creator>Neptun8</dc:creator>
  <dc:description/>
  <dc:language>en-US</dc:language>
  <cp:lastModifiedBy>Neptun8</cp:lastModifiedBy>
  <dcterms:modified xsi:type="dcterms:W3CDTF">2004-11-14T23:29:00Z</dcterms:modified>
  <cp:revision>4</cp:revision>
  <dc:subject/>
  <dc:title>Хреновость 16 октября 2004 года:</dc:title>
</cp:coreProperties>
</file>