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Хреновость 16 но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Международный - День толерантности</w:t>
            </w:r>
            <w:r>
              <w:rPr/>
              <w:t>, zzzzzzzzzz...</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Георгий, Егор, Юрий, Иоси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2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встралийский исследователь Hamilton Hume обнаружил 'Murray River', самую длинную реку в Австрал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6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ормально открыт Суэцкий канал, на строительство которого ушло десять л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енгрия добилась независимости от Австро-Венгерской империи и была провозглашена республик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Установление дипломатических отношений СССР с СШ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ткрытие в Варшаве II Всемирного конгресса сторонников мира. Создание Всемирного Совета Ми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СССР запущена Венера III, беспилотный космический корабль, который успешно приземлился на Венер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д Свердловском, набрав высоту 200 метров, Ил-18Б рухнул на землю из-за отказа приборов. Погибли 13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 помощью радиотелескопа, сооруженного в кратере вулкана Аресибо (Пуэрто-Рико, США), отправлено первое послание человечества к звездам на волне 21 см. Сообщение содержало основные данные о нашей цивилизации; оно было зашифровано двоичным кодом и содержало 1 679 зна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зрыв начиненной динамитом машины у здания генеральной дирекции национальной безопасности в алжирской столице 7 погибло, 100 получили ран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Каспийске Дагестан в центре города в результате взрыва в подвальном помещении обрушились два подъезда крупнопанельного девятиэтажного дома, где проживали семьи российских пограничников. 68 человек погибли, в том числе 21 ребенок и 17 женщин. Наиболее распространены версии о чеченском следе и мести 'икорной' мафии пограничник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амолет АН - 24 потерпел катастрофу спустя несколько минут после вылета из аэропорта Луанды. Точное число жертв пока не установлено. Самолет потерпел катастрофу спустя несколько минут после вылета из аэропорта Луанды. Точное число жертв пока не установле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акистанской провинции Пенджаб возле города Шоркота во время планового полета разбился истребитель ВВС Пакистана 'Мира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ытаясь попасть в игровой компьютерный центр, 9-летний уланбаторский школьник прыгнул с балкона пятого этажа и разбился насмер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16.11.2004] </w:t>
            </w:r>
            <w:r>
              <w:rPr>
                <w:rFonts w:cs="Arial" w:ascii="Arial" w:hAnsi="Arial"/>
                <w:b/>
                <w:bCs/>
                <w:color w:val="000000"/>
              </w:rPr>
              <w:t>нет.</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16:00Z</dcterms:created>
  <dc:creator>Neptun8</dc:creator>
  <dc:description/>
  <dc:language>en-US</dc:language>
  <cp:lastModifiedBy>Neptun8</cp:lastModifiedBy>
  <dcterms:modified xsi:type="dcterms:W3CDTF">2004-11-15T23:16:00Z</dcterms:modified>
  <cp:revision>4</cp:revision>
  <dc:subject/>
  <dc:title>Хреновость 16 октября 2004 года:</dc:title>
</cp:coreProperties>
</file>