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1008"/>
        <w:gridCol w:w="856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реновость 18 октября 2004 г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 xml:space="preserve">Сегодня </w:t>
            </w:r>
            <w:r>
              <w:rPr>
                <w:rStyle w:val="StrongEmphasis"/>
                <w:color w:val="FF0000"/>
              </w:rPr>
              <w:t xml:space="preserve">праzzzzzzzzднуем </w:t>
            </w:r>
            <w:r>
              <w:rPr>
                <w:rStyle w:val="StrongEmphasis"/>
                <w:color w:val="000000"/>
              </w:rPr>
              <w:t>опять та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Чехословакия - День независимости.</w:t>
            </w:r>
            <w:r>
              <w:rPr/>
              <w:t xml:space="preserve"> Все пьют пиво прямо таки бешан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Международный - Всемирный День Продовольствия</w:t>
            </w:r>
            <w:r>
              <w:rPr/>
              <w:t xml:space="preserve"> праздник живота, ешьте все что только под руку, мляц попадет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Родезия - день республики</w:t>
            </w:r>
            <w:r>
              <w:rPr/>
              <w:t xml:space="preserve"> Прямо таки радуються бешанно вс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Именинники :</w:t>
            </w:r>
            <w:r>
              <w:rPr>
                <w:rStyle w:val="Emphasis"/>
                <w:b/>
                <w:bCs/>
                <w:color w:val="FF0000"/>
              </w:rPr>
              <w:t>Алексей, Григорий, Денис, Матвей, Петр, Филипп, Демьян, Еремей, Харити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 xml:space="preserve">Сегодняшний день ознаменовался, мляц следующими </w:t>
            </w:r>
            <w:r>
              <w:rPr>
                <w:rStyle w:val="StrongEmphasis"/>
                <w:color w:val="FF0000"/>
              </w:rPr>
              <w:t>событиями</w:t>
            </w:r>
            <w:r>
              <w:rPr>
                <w:rStyle w:val="StrongEmphasis"/>
                <w:color w:val="000000"/>
              </w:rPr>
              <w:t xml:space="preserve"> в истор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558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После казни королевы-католички Марии Тюдор на английский престол восходит ее сводная сестра протестантка Елизавета I, дочь короля Генриха VIII и Анны Болейн. Папа римский и католические монархи Европы объявят Елизавету узурпаторшей, поскольку брак ее отца и матери не был признан Римо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800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Конгресс США впервые собирается в Вашингтон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804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 Казани и Харькове Учреждаются университет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855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Шотландский исследователь Африки Дэвид Ливингстон первым из европейцев видит водопад на реке Замбези высотой 120 м. Он называет его именем королевы Виктор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880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Первые три британских женщины получают степень бакалавра искусства в Лондонском университет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13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Через Панамский канал проходит первое судн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17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 Палестине британские войска отбирают у турецкой армии Яфф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19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Красная армия выбивает деникинские войска из Курск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20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Освобождение Крыма от белогвардейцев. Окончание гражданской войн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22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Правительство Дальневосточной Республики принимает решение о союзе с Советской Россие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22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Халиф и бывший султан Турции Мухаммед VI объявляется низложенным и укрывается на британском военном корабле. Его наследник, принд Абд уль-Меджид, принимает титул халифа, отказавшись от титула султан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35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 Москве завершает работу Первое Всесоюзное совещание рабочих и работниц-стахановцев, открывшееся 14 ноября. В его работе приняли участие 3 тысячи стахановцев, руководители партии и правительства. Опытом своей работы поделились А. Г. Стаханов, А. Х. Бусыгин, П. Ф. Кривонос, Н. А. Изотов, М. И. и Е. В. Виноградовы и многие другие передовики. С речами на совещании выступили В. М. Молотов, К. Е. Ворошилов, Г. К. Орджоникидзе, Л. М. Каганович, А. И. Микоян, А. А. Жданов, Н. С. Хрущёв, Н. М. Шверник. Подвел итоги И. В. Сталин, который сказал: 'Жить стало лучше, жить стало веселе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41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Приказ Ставки № 0428 '... Разрушать и сжигать дотла все населенные пункты в тылу немецких войс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48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Крейсер 'Аврора' ставится на вечную стоянку у Петраградской набережно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55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Сиэттл, шт. Вашингтон, США. Самолет 'Douglas C-54' авиакомпании 'Krekorian, R.R.' разбивается на взлете. Все 28 человек на борту погибают. Ошибка предполетной подготовк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56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Горы Эль Русио, Колумбия. Разбивается самолет 'Douglas DC-3' авиакомпании 'Empresa Aviacion del Pacifico'. Все 36 человек на борту погибают. Пилот нарушил дисциплину в кабине экипаж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66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Самый большой метеоритный дождь зарегистрирован в ночь с 16 на 17 ноября 1966, когда метеоры группы Леонидов [появляются регулярно через каждые 33,25 года] были видны на небе между восточной частью СССР и западной частью Северной Америк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73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Куанг-Нгай, Вьетнам. Разбивается самолет 'Douglas DC-3' авиакомпании 'Air Vietnam'. Все 27 человек на борту погибают. Полет при визуальной ориентировке в условиях необходимости инструментально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75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Около Сухуми, Грузия, СССР. Самолет 'Аэрофлота' АН-24 врезается в холм при снижении. Все 38 человек на борту погибаю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2001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Один из трех пилотов-террористов из Гамбурга за день до нападения на США написал подробное прощальное письмо своей подруге в Бохум. Об этом сообщает DPA со ссылкой на журнал Focus. В нем 26-летний Зиад Яаррах сообщал, что живым не вернется. Федеральные власти подтвердили существование письма. Изъятое письмо написано на многих страницах в стиле любовного посл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b/>
                <w:bCs/>
                <w:color w:val="FF0000"/>
              </w:rPr>
              <w:t xml:space="preserve">Примета дня [17.11.2004] </w:t>
            </w:r>
            <w:r>
              <w:rPr>
                <w:color w:val="000000"/>
              </w:rPr>
              <w:t>нет.</w:t>
            </w:r>
          </w:p>
        </w:tc>
      </w:tr>
    </w:tbl>
    <w:p>
      <w:pPr>
        <w:pStyle w:val="Normal"/>
        <w:jc w:val="center"/>
        <w:rPr/>
      </w:pPr>
      <w:r>
        <w:rPr>
          <w:b/>
          <w:i/>
        </w:rPr>
        <w:t>Информация предоставлена “Порталом ХреНового Настроения”</w:t>
      </w:r>
      <w:r>
        <w:rPr/>
        <w:t xml:space="preserve"> </w:t>
      </w:r>
      <w:hyperlink r:id="rId2">
        <w:r>
          <w:rPr>
            <w:rStyle w:val="InternetLink"/>
            <w:b/>
            <w:lang w:val="en-US"/>
          </w:rPr>
          <w:t>http</w:t>
        </w:r>
        <w:r>
          <w:rPr>
            <w:rStyle w:val="InternetLink"/>
            <w:b/>
          </w:rPr>
          <w:t>://</w:t>
        </w:r>
        <w:r>
          <w:rPr>
            <w:rStyle w:val="InternetLink"/>
            <w:b/>
            <w:lang w:val="en-US"/>
          </w:rPr>
          <w:t>Neptun</w:t>
        </w:r>
        <w:r>
          <w:rPr>
            <w:rStyle w:val="InternetLink"/>
            <w:b/>
          </w:rPr>
          <w:t>8.</w:t>
        </w:r>
        <w:r>
          <w:rPr>
            <w:rStyle w:val="InternetLink"/>
            <w:b/>
            <w:lang w:val="en-US"/>
          </w:rPr>
          <w:t>narod</w:t>
        </w:r>
        <w:r>
          <w:rPr>
            <w:rStyle w:val="InternetLink"/>
            <w:b/>
          </w:rPr>
          <w:t>.</w:t>
        </w:r>
        <w:r>
          <w:rPr>
            <w:rStyle w:val="InternetLink"/>
            <w:b/>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ptun8.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2:19:00Z</dcterms:created>
  <dc:creator>Neptun8</dc:creator>
  <dc:description/>
  <dc:language>en-US</dc:language>
  <cp:lastModifiedBy>Neptun8</cp:lastModifiedBy>
  <dcterms:modified xsi:type="dcterms:W3CDTF">2004-11-17T22:19:00Z</dcterms:modified>
  <cp:revision>4</cp:revision>
  <dc:subject/>
  <dc:title>Хреновость 16 октября 2004 года:</dc:title>
</cp:coreProperties>
</file>