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8 но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Латвия - День провозглашения Латвийской республики .</w:t>
            </w:r>
            <w:r>
              <w:rPr/>
              <w:t>, хе хе хе хе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Международный - День отказа от курения.</w:t>
            </w:r>
            <w:r>
              <w:rPr/>
              <w:t>, полностью поддерживаю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Марокко - День независимости.</w:t>
            </w:r>
            <w:r>
              <w:rPr/>
              <w:t>, свободу апельсинам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Монако - национальный праздник</w:t>
            </w:r>
            <w:r>
              <w:rPr/>
              <w:t>, да.. полностью завидую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Галактион, Григор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30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гласно легенде Вильгельм Телль поражает стрелой яблоко на голове своего сы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47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публикована Caxton William - первая отпечатанная в Англии книга, имеющая да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9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каз Петра I о добровольной записи в регулярные солдатские полки 'изо всяких вольных людей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згром русскими войсками французского арьегарда маршала Не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усский флот под командованием адмирала Павла Нахимова уничтожает турецкую эскадру на Синопском рейд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Восточном фронте германские войска прорывают оборону русских войск в районе Кут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Латвия объявляет о своей независимости. Первым главой правительства Латвийской Республики избирается Карлис Улманис. Этот день считается государственным праздником в Латв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дмирал А. В. Колчак разгоняет правительство Уфимской директории, переехавшее в Омск, и устанавливает диктаторское правление. Колчак провозглашается Верховным правителем России, а его власть распространяется на Урал, Сибирь и Дальний Восток. Образовавшийся Восточный фронт становится главным фронтом гражданской войны. Белогвардейская армия Колчака будет разбита Красной Армией лишь к февралю 1920, а имя адмирала надолго станет ассоциироваться с ярлыком ставленника Антанты, ярого контрреволюционе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ельгийские войска входят в Брюссель и Антверпе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Париже раскрыт фашистский загов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егина, Канада. Разбивается самолет 'Lockheed Electra 14' авиакомпании 'Trans Canada Airlines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агнитные мины, расставленные немецкими подводными лодками вдоль английского побережья, становятся причиной гибели судов еженедельно общим водоизмещением 60 000 тон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Кавказском направлении Восточного фронта советские войска заставляют немцев начать отход, что приводит к окружению немецкой армии, осаждающей Сталингра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велло, Италия. Врезается в гору самолет 'Bristol 170 Freighter XI' компании 'Trafik-Turist-Transportflyg'. Из 24 человек на борту погибают 2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пуск американского искусственного спутника Земли 'Эксплоререр-30' согласно работ по программе Международного года спокойного Солнца: изучение cолнечного излуч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тен Стейт, Гватемала. Разбивается самолет 'Douglas DC-3' авиакомпании 'Aviateca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езидент США Рейган предлагает прекратить размещение крылатых ракет и 'Першингов' в Европе в случае, если СССР демонтирует свои ракеты средней дальности, нацеленные на страны Западной Европ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жар на станции Кингс-Кросс лондонского метрополитена приводит к гибели 3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 юго-западу от Медельина, Колумбия, падает в джунгли самолет 'CASA 212 Aviocar 200' авиакомпании 'Satena'. Все 15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20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оряки российского танкера 'Вентспилс' спасли в Беринговом море матроса Ивана Щура, который более 20 суток находился на дрейфующей барже 'Меридиан', сообщили РБК в МЧС РФ. Напомним, что недалеко от арктического поселка Энурмино судно с единственным членом экипажа на борту оторвало от берега. За три недели Иван Щур преодолел на дрейфующей барже более пятисот километров. Дважды в сутки матрос выходил на связь с пограничными службами. Однако из-за сильных туманов и обильных снегопадов выяснить его местонахождение не удавалос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8.11.2004] </w:t>
            </w:r>
            <w:r>
              <w:rPr>
                <w:rFonts w:cs="Arial" w:ascii="Arial" w:hAnsi="Arial"/>
                <w:b/>
                <w:bCs/>
              </w:rPr>
              <w:t>Галактион. Девицы молились о женихах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3:06:00Z</dcterms:created>
  <dc:creator>Neptun8</dc:creator>
  <dc:description/>
  <dc:language>en-US</dc:language>
  <cp:lastModifiedBy>Neptun8</cp:lastModifiedBy>
  <dcterms:modified xsi:type="dcterms:W3CDTF">2004-11-17T23:06:00Z</dcterms:modified>
  <cp:revision>4</cp:revision>
  <dc:subject/>
  <dc:title>Хреновость 16 октября 2004 года:</dc:title>
</cp:coreProperties>
</file>