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9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онако - национальный праздник.</w:t>
            </w:r>
            <w:r>
              <w:rPr/>
              <w:t>, привет формуле 1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Оман - День рождения султана Кабуса бен Саида Теймура.</w:t>
            </w:r>
            <w:r>
              <w:rPr/>
              <w:t>, ничо себе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лександра, Герман, Матвей, Клавдия, Матрена, Паве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4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воем втором путешествии в Новый Свет Колумб открывает о. Пуэрто-Рик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ражение русских войск под Нарв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0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Бастилии умирает узник, вошедший в историю как 'человек в железной маске'. На следующий день он будет похоронен и записан в кладбищенской книге как некто Марчиоле примерно 45 лет. Это лишь один из немногих достоверных фактов его жизни, давших почву для многочисленных гипотез о его настоящих имени и происхождении. Легенде он обязан и своим именем, так как в действительности лицо неизвестного было скрыто обычной маской из черного бархата. Впервые таинственый узник объявился в тюрьме Пьемонта в начале 80-х годов и был переведен в Бастилию в сентябре 169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соединение Франции к Священному союз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ражение у турецкого селения Башкадыклар, в котором русские войска [около 10 тыс. человек, 32 орудия] разбивавют войска Ахмет-Паши [36 тыс. человек, 46 орудий] во время Крымской войны 1853-1856. План англо-франко-турецкой коалиции по захвату Кавказа сорва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рманский пассажирский пароход 'Hilda' разбивается во время бурана на подводных камнях острова Сен-Мало. Из 128 человек спасается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ключается договор между Никарагуа, Гондурасом и Коста-Рик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Каире убит Ли Стэк, британский губернатор Суда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топлен автралийский крейсер 'Сидней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партизанской операции 'Концерт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анта Мария дель Монте Скала, Италия. Разбивается самолет 'Douglas DC-3' авиакомпании 'Transair Sweden'. 20 человек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тановятся известными подробности расстрела более 100 мирных жителей Южного Вьетнама в деревне Сонг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авительство Ганы высылает из страны 500 тысяч эмигран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уществляет посадку на Луну американский космический корабль 'Аполлон-12', который пилотируют космонавты Ч. Конрад, А. Бин и Р. Горд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ра Пайлот Ноб, Глен Фоллс, шт. Нью-Йорк, США. В условиях шторма разбивается самолет 'Fairchild-Hiller FH-227B' авиакомпании 'Mohawk Airlines'. Ве 14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уншал. Остров Мадейра. 'Боинг-727' авиакомпании ТАП выкатывается за пределы ВПП и падает в овраг. 33 человека спасаются. 131 погибш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1:48. Около Фунчал, остров Мадейра, Португалия. При третьей попытке посадки самолет 'Boeing B-727-282' португальской авиакомпании 'TAP' приземляется в 1000 фт. позади контрольной точки на полосе, выходит за пределы полосы и сталкивается со скалой. Из 164 человек на борту погибают 131. Глиссирование по полосе вследствие плохого дренажа, а также избыточная скорость посад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езультате массового самоубийства членов секты 'Народный храм', руководимой Джимом Джонсом, погибают 911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рейс из Ленинграда в Москву скоростного поезда Р-200, построенного рижскими вагоностро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еул, Южная Корея. При посадке в условиях тумана разбивается самолет 'Boeing B-747-2B5B' авиакомпании 'Korean Air Lines'. Из 212 человек на борту погибают 1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Ашхабада, Туркменистан, СССР, после отказа двигателя вертолет Ми-8. Все 15 человек на борту погиб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9.11.2004] </w:t>
            </w:r>
            <w:r>
              <w:rPr>
                <w:rFonts w:cs="Arial" w:ascii="Arial" w:hAnsi="Arial"/>
                <w:b/>
                <w:bCs/>
              </w:rPr>
              <w:t>Павел и Варлаам, Павел Исповедник и Варлаам Хутынский. Ледостав. Если на ледостав снегопад, зиму надо ждать снежную, благоприятную для озимых. Если лед на реке к этому дню становится грудами - и хлеба будут груды, а гладко - так и хлеба будет гладко.. Если у лошадей хороший аппетит, то зимой они болеть не будут. Если корова в этот день дала много молока, то зимой будут хорошие удои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3:14:00Z</dcterms:created>
  <dc:creator>Neptun8</dc:creator>
  <dc:description/>
  <dc:language>en-US</dc:language>
  <cp:lastModifiedBy>Neptun8</cp:lastModifiedBy>
  <dcterms:modified xsi:type="dcterms:W3CDTF">2004-11-19T23:19:00Z</dcterms:modified>
  <cp:revision>6</cp:revision>
  <dc:subject/>
  <dc:title>Хреновость 16 октября 2004 года:</dc:title>
</cp:coreProperties>
</file>