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0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Всемирный - День ребенка.</w:t>
            </w:r>
            <w:r>
              <w:rPr/>
              <w:t>, привет детишкам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Всемирный - День индустриализации Африки.</w:t>
            </w:r>
            <w:r>
              <w:rPr/>
              <w:t>, полностью поддерживаю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Мексика - Годовщина мексиканской революции.</w:t>
            </w:r>
            <w:r>
              <w:rPr/>
              <w:t>, пончо и текилы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Гаврил, Михаил, Рафаи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32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Орде убивают первого великого князя Москвы Юрия Данилович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сле трехмесячного плавания на корабле 'Мэйфлауэр' семьи английских переселенцев-пуритан высаживаются в Северной Америке в районе мыса К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9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ётр I издает указ о наборе регулярного вой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0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ъявление Наполеоном континентальной блокады Англ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ассажирский пароход , принадлежащий Голландии, сгорает на озере Мичиган. Погибают 24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улице Уайтхолл в центре Лондона происходят беспорядки, организованные суфражистк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ндийские войска оккупируют турецкий город Бас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нет 'Британик' - корабль-близнец 'Титаника', налетев на немецкую мину. Он уходит на дно всего за 50 минут, но погибает только 21 человек, так как судно удалось посадить на ме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становление государственной монополии на внутреннюю торговл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Харькова из-за структурного повреждения разбивается дирижабль 'Калинин К-7'. Из 20 человек на борту погибает 1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алькутта, Индия. Самолет 'Douglas DC-3' авиакомпании 'Deccan Airways' разбивается при посадке в условиях тумана, задев деревья. Из 17 человек на борту выживает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ейрут, Ливан. Самолет 'Douglas DC-4' авиакомпании 'Ariana Afghan Airlines' разбивается вскоре после взлета. 24 человека погибают. Ошибка навиг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итай выражает согласие прекратить боевые действия на китайско-индийской границе, после чего осуществляется постепенный отвод войск враждующих сторо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20:57, аэропорт Цинциннати, Ковингтон/Хеброн, Кентукки, США. При заходе на посадку в условиях снегопада самолет Convair 880-22-1 компании Trans World Airlines задевает дерево перед полосой. Из 82 человек на борту погибает 70. Ошибки пилотирования при выведении на посадку. В условиях очень плохой погоды не пользовались указателем глисса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острова Пенгху, Тайвань, самолет 'Sud Aviation SE-210 Caravelle III' тайваньской компании 'China Airlines' падает в море, совершая рейс из Тайбея в Гонконг. Все 25 человек на борту погибают. Детонация взрывного устрой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езультате двух взрывов, устроенных боевиками из Ирландской республиканской армии в двух пабах Бирмингема, погибают 21 и ранены 12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Рубио, Венесуэла, разбивается в горах Худио самолет 'Douglas C-47A' авиакомпании 'Taxi Aereo el Venado'. Все 27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Тюмени, Россия, самолет 'Аэрофлота' 'АН-24' разбивается справа от полосы при заходе на посадку в снег и метель. Из 42 человек на борту погибают 3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кутск-Маган, Россия. Самолет 'Аэрофлота' 'ИЛ-62' разбивается при выведении на посадку. Все 176 человек на борту погибают. Были противоречивые сообщения о том, погибли ли пассажиры или остались жив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1:15, Кох Самуи, Тайланд. В сильный дождь разбивается самолет 'de Havilland Canada Dash 8-103' авиакомпании 'Bangkok Airways'. Все 38 человек на борту погибают. Пилот потерял ориентировку в пространстве, из-за чего не смог верно управлять самолетом. Многочисленные процедурные ошибки экипаж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Паленсия, Гватемала, разбивается в горах самолет 'Beech Queen Air Model 80' авиакомпании 'Aerovias SA'. Все 13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ответ на обстрел Бихача авиация НАТО наносит бомбовый удар по позициям сербов в Боснии и Герцеговин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0.11.2004] </w:t>
            </w:r>
            <w:r>
              <w:rPr>
                <w:rFonts w:cs="Arial" w:ascii="Arial" w:hAnsi="Arial"/>
                <w:b/>
                <w:bCs/>
              </w:rPr>
              <w:t>Михаил, Михайлов день. Михайловы оттепели, михайловские грязи. Со дня Михаила Архангела зима морозы кует. Коли на Михайлов день иней - жди больших снегов, если день начинается туманом - быть оттепели. С Михайлова дня скот загоняют на зимний корм. Михайлов день - веселый и сытый праздник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3:54:00Z</dcterms:created>
  <dc:creator>Neptun8</dc:creator>
  <dc:description/>
  <dc:language>en-US</dc:language>
  <cp:lastModifiedBy>Neptun8</cp:lastModifiedBy>
  <dcterms:modified xsi:type="dcterms:W3CDTF">2004-11-19T23:54:00Z</dcterms:modified>
  <cp:revision>4</cp:revision>
  <dc:subject/>
  <dc:title>Хреновость 16 октября 2004 года:</dc:title>
</cp:coreProperties>
</file>