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1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еждународный - День телевидиния.</w:t>
            </w:r>
            <w:r>
              <w:rPr/>
              <w:t>, 'kill your TV!'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Россия - День работника сельского хозяйства.</w:t>
            </w:r>
            <w:r>
              <w:rPr/>
              <w:t>, полностью поддерживаю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Россия - День ракетных войск и артиллерии.</w:t>
            </w:r>
            <w:r>
              <w:rPr/>
              <w:t>, пли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лексей, Григорий, Денис, Матвей, Петр, Филипп, Демьян, Еремей, Харит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царским указом ликвидировано украинское гетманство и создана Малороссийская коллегия, первым генерал-губернатором Малороссии назначен Петр Румянц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ариже совершен первый полет людей на воздушном шаре, наполненном горячим воздух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ась вторая англо-афганская вой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ветское правительство России послало всем воюющим странам ноту с предложением начать переговоры о ми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допросе в милиции Сергей Есенин показал: 'Сидел в пивной с приятелями, говорили о русской литературе. Я увидел типа, который прислушивался к нашему разговору. Я сказал приятелю, чтобы он плеснул ему в ухо пивом. После этого тип позвал милицию...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итлер открыл первый автобан Герм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ССР запрещены все публикации и издания Еврейского Антифашистского комит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идеры стран НАТО и Варшавского Договора подписали Парижский договор об ограничении воору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итай провел первый запуск своей космической ракеты [непилотируемой]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1.11.2004] </w:t>
            </w:r>
            <w:r>
              <w:rPr>
                <w:rFonts w:cs="Arial" w:ascii="Arial" w:hAnsi="Arial"/>
                <w:b/>
                <w:bCs/>
              </w:rPr>
              <w:t>нет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2:48:00Z</dcterms:created>
  <dc:creator>Neptun8</dc:creator>
  <dc:description/>
  <dc:language>en-US</dc:language>
  <cp:lastModifiedBy>Neptun8</cp:lastModifiedBy>
  <dcterms:modified xsi:type="dcterms:W3CDTF">2004-11-20T22:48:00Z</dcterms:modified>
  <cp:revision>4</cp:revision>
  <dc:subject/>
  <dc:title>Хреновость 16 октября 2004 года:</dc:title>
</cp:coreProperties>
</file>