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2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Ливан - Национальный день.</w:t>
            </w:r>
            <w:r>
              <w:rPr/>
              <w:t>, ливанцы радуются бешАнно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адр, Антон, Иван, Матрена, Порфи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лимент V издает буллу , в которой берет под защиту действия Филиппа и утверждает, что обвинения против ордена тамплиеров доказаны, а его руководители сознались в совершенных преступлениях. Булла заканчивается призывом ко всем государям Европы последовать примеру Филиппа и начать преследование ордена тамплие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бийство в Орде Михаила Ярославовича Тверск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угальский навигатор Васко да Гама огибает Мыс Доброй Надежды в поиске маршрута в Инд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стоятелем лондонского собора св. Павла назначается выдающийся английский поэт Джон Дон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международной конференции в Берлине принимается соглашение об использовании сигнала SOS в качестве призыва о помощ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инициативе председателя Совета министров Петра Аркадьевича Столыпина издается указ о порядке выхода крестьян из общины и закрепления в личную собственность надельной земли - главный пункт столыпинской аграрной рефор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й летчик Д. М. Сокольцов осуществляет радиопередачу с самолета на земл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ражение под Ктесифоном. Турецкие войска в Месопотамии вынуждают англичан отойти к городу Кут-эль-Има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анаде образуется Национальная хоккейная лига [НХЛ]. В ее состав входят четыре клуба: 'Монреаль Канадиенс', 'Монреаль Уондерерз', 'Оттава Сенаторз' и 'Квебек Булдогз'. Президентом Лиги становится Фрэнк Колдер, ранее возглавлявший теперь уже распущенную Национальную хоккейную ассоци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героического перехода из Кронштадта в Севастополь линейного корабля 'Парижская коммуна' и крейсера 'Профинтерн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хирыба [cчитали вымершeй] 'coelacanth', выловлена на на Южноафриканском берег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ерсет, Великобритания. Разбивается самолет 'Lockheed Electra 14' авиакомпании 'British Airways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крытие ледовой трассы через Ладожское озеро в Ленинград [Дорога жизни]. В Кобону за ржаной мукой отправляется первая автоколонна из 60 маш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абль [Атлант] уничтожается английским крейсером [Девоншир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независимости Лив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Далласе, штат Техас, США, убит президент США Кеннеди. Обязанности президента страны принимает на себя вице-президент Линдон Джонс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2:20 около Адена, Йемен. Самолет 'Douglas DC-3' авиакомпании 'Aden Airways' падает в пустыне через 20 минут после взлета. Все 30 человек на борту погибают. Детонация взрывного устройства, размещенного в ручном багаже в пассажирском сал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 Безопасности ООН принимает резолюцию 242 с требованием вывода израильских войск с оккупированных арабских территор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н-Франциско, Калифорния. Самолет 'Douglas DC-8-62' авиакомпании 'Japan Air Lines' приземляется в океан перед полосой. Жертв нет. Позднее пилот покончит с соб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0:00 около Барилоче, Аргентина. После прекращенной посадки самолет 'ТУ-134' аргентинской авиакомпании 'Austral Lineas Aeras' разбивается о возвышенность. Из 79 человек на борту погибают 46. Неаккуратное и слишком раннее снижение ниже допустимого преде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ундестаг Западной Германии голосует за размещение в стране ракет 'Першинг-2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зультате взрыва бомбы погибает президент Ливана Рене Муава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2:03. Бриджтон, Миссури, США. В момент взлета самолет 'Douglas DC-9-82' компании 'Trans World Airlines' сталкивается с частным самолетом 'Cessna 441', ожидающим разрешения на взлет. Столкновение происходит в тумане. Пилот Чессны ошибочно думал, что полоса свободна. Погибают два человека на Чессне, на 'DC-9' никто не поги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йкл Хатченс, лидер группы INXS, найден в комнате сиднейского отеля 'Ритц-Карлтон' в 11.50 повесившемся на дверной руч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2.11.2004] </w:t>
            </w:r>
            <w:r>
              <w:rPr>
                <w:rFonts w:cs="Arial" w:ascii="Arial" w:hAnsi="Arial"/>
                <w:b/>
                <w:bCs/>
              </w:rPr>
              <w:t>Матрена Зимняя. С Зимней Матрены зима встает на ноги, налетают морозы. На Матрену иней на деревьях - к морозам, туман - к оттепелям. Каков иней на деревьях - таков и цвет на хлебе. Облачная, снежная погода предсказывает ненастный май, иней - урожай овса, дождь - пшеницы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11:00Z</dcterms:created>
  <dc:creator>Neptun8</dc:creator>
  <dc:description/>
  <dc:language>en-US</dc:language>
  <cp:lastModifiedBy>Neptun8</cp:lastModifiedBy>
  <dcterms:modified xsi:type="dcterms:W3CDTF">2004-11-22T03:11:00Z</dcterms:modified>
  <cp:revision>4</cp:revision>
  <dc:subject/>
  <dc:title>Хреновость 16 октября 2004 года:</dc:title>
</cp:coreProperties>
</file>