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23 ноября 200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Япония - День благодарения труду.</w:t>
            </w:r>
            <w:r>
              <w:rPr/>
              <w:t>, мне бы быть таким наивны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rStyle w:val="Emphasis"/>
                <w:b/>
                <w:bCs/>
                <w:color w:val="FF0000"/>
              </w:rPr>
              <w:t>Эраст, Орест, Родион, Констант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6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окушение Д. Каракозова на Александра 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7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ранцузский лайнер тонет в Северной Атлантике после столкновения с английским парусным кораблем . Погибает 230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Германо-российские переговоры о союзе прерываются из-за нежелания России подписать документ без консультации с Франци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бразование 'Союза 17 октября', который станет партией октябрис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убликуется столыпинский земельный закон о выделении крестьян из общины на хутора 'создание кулацких хуторских хозяйств' - начало столыпинской реформ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Итальянский оперный тенор Энрико Карузо оштрафован на $10 за сексуальное домогательств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рсия соглашается удовлетворить все требования Росс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ританский военный флот обстреливает Зеебрюгг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Декрет Советской власти об уничтожении гражданских, военных и придворных чинов дореволюционной Росс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Берлине моряки захватывают резиденцию канцлера и берут Эберта под арес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чало высадки войск стран Антанты в Новороссийске, Севастополе и Одесс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мериканский президент запрещает докторам прописывать пиво, устраняя лазейку в сухом зако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исатель А. С. Грин завершает в Петербурге написание романа 'Алые паруса', посвятив ее своей жене Нине Гри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Запрещение Коммунистической партии Герм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ормируется 100-я стрелковая дивиз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Японские войска захватывают порт Фучжо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Завершение окружения 330-тысячной немецкой группировки под Сталинград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одписывается Постановление Совнаркома СССР об образовании Московского механического института боеприпасов, ныне Московский инженерно-физический институ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 Тихом океане части американской армии оккупируют остров Мейкин, входящий в состав островов Гилбер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бстрел французскими военными кораблями Хайфона в Северо-Восточном Вьетнаме приводит к гибели около 20 тысяч человек. Этим инцидентом в Индокитае начинается война до 1954, положившая начало самому длительному военному конфликту в XX ве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СССР взорвана супербомба, энергия взрыва составила 300 Хиросим. В марте 1954 Сахаров и Зельдович вместе пришли независимо от американцев к идее Теллера-Улама, и в течение нескольких месяцев все советские ресурсы были нацелены на воплощение в реальную супербомбу, которая имела бы столь большую разрушительную силу, которую можно было только пожелать. Для полной разработки и создания бомбы потребовалось лишь 18 месяце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Манила, Филиппины. При взлете врезается в гору Бако самолет 'Douglas DC-3' компании 'Philippine Air Lines'. Все 32 человека на борту погибают. Навигационная ошибка в очень плохих погодных условия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ампинас, Аргентина. Самолет 'de Havilland Comet 4' авиакомпании 'Aerolineas Argentinas', взлетев на высоту 100 м в условиях очень плохой погоды, начинает терять высоту, сталкивается с эвкалиптовым лесом и разрушается. Все 52 человека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Ле Бурже, Франция. Самолет 'ИЛ-18Д' венгерской авиакомпании 'Malev Airlines' разбивается при выведении на посадку. Все 21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Элликот, Мериленд, США. На высоте 6000 фт. ночью самолет 'Vickers Viscount 745D' авиакомпании 'United Air Lines' сталкивается со стаей лебедей-свистунов. Одна птица, около 13 фунтов весом, ударяется в ведущую кромку хвостового стабилизатора, ослабляет его структуру, и он отваливается. Самолет теряет управление и разбивается. Погибают все 18 человек, находящихся на бор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им, Италия. Самолет 'Боинг B-707-331' авиакомпании 'Trans World Airlines' разбивается при попытке прекратить взлет. Из 73 человек на борту погибает 51. Произошел отказ реверса, в результате чего самолет столкнулся с асфальтоукладчик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озани, Греция. После того, как самолет 'NAMC YS-11A-500' греческой авиакомпании 'Olympic Airways' из-за плохой погоды направлен в другой аэропорт, он разбивается в горной местности. Все 50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ильное землетрясение в Южной Италии, состоящее из семи толчков силой до 6,8 балла по шкале Рихтера, уносит жизни 3,000 человек, столько же калечит и оставляет без крова 200 тыс.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18:28. Гомер, Аляска, США. Самолет 'Beechcraft 1900C' авиакомпании 'Ryan Air Services' совершает аварийную посадку в 200 ярдах перед полосой, пытаясь сесть в аэропжрту Годер. Из 21 человека на борту погибают 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римерно в 15:20 около Мороеи, Коморские острова, Мадагаскар. После того, как экипаж захваченного угонщиками самолета 'Боинг B-767-200ER' 'Эфиопских авиалиний' заставляют сменить курс, во время споров с угонщиками у самолета кончается горючее и он сажается на воду неподалеку от берега. Из 172 человек на борту погибают 127. 48 человек спаса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23.11.2004] </w:t>
            </w:r>
            <w:r>
              <w:rPr>
                <w:rFonts w:cs="Arial" w:ascii="Arial" w:hAnsi="Arial"/>
                <w:b/>
                <w:bCs/>
              </w:rPr>
              <w:t>Родион и Ераст. С Ераста - жди ледяного наста. Ераст на все горазд на стужу, на метель, на холод, на голод. Если день начинается большим туманом, ждут оттепели. Если после Михайловского мороза появится на деревьях иней, ожидают больших снегов. Если в этот день идет дождь - быть зиме грязной и малоснежной до Митрофана 6 декабря. В этот день крестьяне освящали в церкви хлеб с большим куском соли - это приносило здоровье домашнему скоту. Если корову зимой продавали, то покупатель был вправе потребовать к ней освященного на Ераста хлеба.</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40:00Z</dcterms:created>
  <dc:creator>Neptun8</dc:creator>
  <dc:description/>
  <cp:keywords/>
  <dc:language>en-US</dc:language>
  <cp:lastModifiedBy>Скитченко Валерий</cp:lastModifiedBy>
  <dcterms:modified xsi:type="dcterms:W3CDTF">2004-11-24T08:40:00Z</dcterms:modified>
  <cp:revision>3</cp:revision>
  <dc:subject/>
  <dc:title>Хреновость 16 октября 2004 года:</dc:title>
</cp:coreProperties>
</file>