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24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иктор, Викентий, Максим, Степанида, Фед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о пятилетнем сроке сыска беглых крестья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вадьба короля Франции Людовика XIII и дочери испанского короля Филиппа III Анны Австрийской. Супругам - по 14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лландский навигатор Абел Тасман обнаруживает землю Van Diemen, которую он называет в честь своего капитана, но позже она будет переименована в Тасм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устраивает торжество по случаю отвоевания у Швеции Ингерманландии и закладки нового города - Санкт-Петербур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ётр I издает Указ о запрещении появления на улицах нищих.-маразм крепчал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ётр I издает Указ о сооружении первого в Петербурге пивоваренного зав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раф Г. Г. Орлов дарит бриллиант 'Орлов' [189,62 карата] Екатерине II в день ее имен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абль 'Баунти' выходит в море, позже корабль будет захвачен команд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ец Джозеф Глидден получает патент на колючую проволоку. Давдцатый век вызывает прочную ассоциацию колючей проволоки с войнами, концлагерями, тюрьмами. А носило изобретение сугубо мирный характер: с помощью проволоки фермеры огораживали свои участки, что не позволяло уходить их скоту, как и вторгаться на их наделы чужим стадад. Это изобретение помогло развитию пастбищного скотоводства на Великих Равнинах и фактически стало первопричиной конца эры ковбо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й пассажирский пароход тонет у Специи после столкновения с другим пароходом. Погибает более 25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редыдущий день в Севастополе состоялась мощная демонстрация матросов и солдат. Попытка командующего флотом спровоцировать расстрел моряков привела к стихийному восстанию, которое в этот день охватило свыше 2000 матросов флотской дивизии, рабочих адмиралтейства, часть солдат 49-го Брестского пехотного полка. На следующий день к восставшим присоединились матросы крейсера 'Очаков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Ирландском свободном гоударстве один из лидеров Республиканского общества Эрскин Чилдерс казнен за хранение огнестрельного оруж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Туркменской С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танкер 'Стюарт' подбирает в море плот с 25-ю немецкими моряками с корабля 'Сидней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Франции союзные войска освобождают город Страсб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Тихом океане американские бомбардировщики Б-29, базирующиеся на острове Сайпан, совершают налет на Токио - первый после налета Дулиттла в апреле 1942. Бомбардировки японской столицы будут продолжаться и в 1945 г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оруженные силы ООН начинают наступление в Северо-Восточной Кор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раж, Франция. Самолет 'Douglas DC-6B' авиакомпании 'Linee Aeree Italiane' разбивается при взлете. Все 23 человека на борту погибают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Эглисо, Швейцария, разбивается при взлете самолет 'Ил-12' авиакомпании 'Ceskosdovenske Aerolinie'. Погибают 23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жек Руби смертельно ранит задержанного по подозрению в убийстве президента Кеннеди Ли Харви Освальда. Следствие оказывается у разбитого корыта. Свидетелями преступления оказались не только охрана и пристутствовашие на месте события люди, но и многие телезр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6:30 около Братиславы, Чехословакия. После взлета самолет 'ИЛ-18B' транспортно-авиационного болгаро-советского общества не следует предписанным маршрутам и врезается в лесистый склон холма. Все 82 человека на борту погибают. Неверное вычисление погодных условий и рельефа местности со стороны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0:15. Лука, Мальта. В аэропорту Мальты египетским спецназом проводится штурм угнанного самолета Боинг B-737-266 компании EgyptAir. При штурме в салон бросается несколько гранат, вызвавших пожар. Погибают 60 человек, хотя на борту находилось лишь 1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7:52, около Лю Танга, Гуангчу, Китай. Самолет 'Боинг B-737-3' авиакомпании 'Чайна Саузерн' падает и взрывается в 15 милях от аэропорта. Все из 141 человек на борту погибают. Потеря контроля над самолетом произошла из-за отказа управления тяг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4.11.2004] </w:t>
            </w:r>
            <w:r>
              <w:rPr>
                <w:rFonts w:cs="Arial" w:ascii="Arial" w:hAnsi="Arial"/>
                <w:b/>
                <w:bCs/>
              </w:rPr>
              <w:t>Федор Студит. Федор Студит землю студит. С Федора Студеного начинает студить и морозить. Если день Федора Студита с оттепелью, то зима будет тепла, если же холоден, то вся зима холодна. Если в этот день сырость и снег - быть оттепелям до Введения 4 декабря. Федоровы ветры голодным волком воют. Много звезд на небе - будет много ягод и грибов на будущее лето. Чтобы примета сбылась, на Федора заваривают чай с сушеной малиной, земляникой или черникой. В некоторых деревнях было принято обязательно есть в эот день как можно больше щей: чем больше щей съешь, тем зима теплее будет. На печке, да около горячих щей в Студитов день не застудишься! - говорят в народ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04:00Z</dcterms:created>
  <dc:creator>Neptun8</dc:creator>
  <dc:description/>
  <cp:keywords/>
  <dc:language>en-US</dc:language>
  <cp:lastModifiedBy>Скитченко Валерий</cp:lastModifiedBy>
  <dcterms:modified xsi:type="dcterms:W3CDTF">2004-11-24T09:04:00Z</dcterms:modified>
  <cp:revision>4</cp:revision>
  <dc:subject/>
  <dc:title>Хреновость 16 октября 2004 года:</dc:title>
</cp:coreProperties>
</file>