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6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Герман, Иван, Никиф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знь в Орде тверского князя Александра с сыном Федором следом за его отцом князем Михаилом и братом князем Дмитр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я сильно пострадала от серьезного шторма, известного как Большой Шторм, в котором погибло 8,000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издает указ . По этому указу запрещается торговля вдоль больших улиц, поскольку . На городских рынках всем торговцам в мясном и рыбном рядах надлежит под страхом крупного штрафа носить белые мундиры. Пусть немного на военный манер, но Петр I все же продемонстрировал свое желание решать вопросы гигиены в своем невс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учрежден Георгиевский кр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ссажирский пароход тонет во время шторма у мыса Код. Погибают все 157 человек, которые находились на борту суд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сстание матросов Черноморского ф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зидент Теодор Рузвельт возвращается в Вашингтон после поездки в Центральную Америку, став первым президентом США, выехавшим за границ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урецкий пароход тонет во время шторма в Северном море. Погибает 11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линейный корабль взрывается в Ширнее при погрузке боеприпаса и тонет. Погибает 738 человек, спасается 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смотря на легендарное проклятие, висящее на двери, вскрывают Гробницу Фараона Тутанхам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атхерст, Гамбия. Разбивается при взлете самолет 'Junkers JU90V2' авиакомпании 'Lufthansa'. Все 1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 бухты острова Итуруп 'Курильские острова' выходит 6 японских авианосцев с 400 самолетами и прикрытием из 2 линкоров, 3 крейсеров, 9 миноносцев. Никем незамеченная, а вернее американцами, эскадра приближается к военно-морской базе США Перл-Харбор на Гавай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нтратака Советских войск в Сталинграде, положившая конец блокаде и заставившая отступать Шестую Армию генерала фон Паулю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лорусский город Гомель освобождается от фашистских захватч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н Хосе, Коста Рика. Разбивается самолет 'Douglas DC-3' авиакомпании 'LACSA'. Все 2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2:09. Параибуна, Бразилия. В воздухе на высоте 2400 м сталкиваются самолет 'Saab Scandia' бразильской авиакомпании 'VASP' и частный самолет 'Cessna 310'. Двадцать три человека погибают на Саабе, трое на Чессне. Оба пилота не следили за другими самолетами в окружавшем воздушном простран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в СССР искусственного спутника Земли для изучения излучения Земли, проверки теории относи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ия становится третьей страной, запустившей искусственный спутник Зем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й Президент Шарль де Голль открывает первую приливную электростанцию в Бритта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угальские вооруженные силы подавляют попытку государственного переворота, организованного левыми экстремис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02:00 около Ат-Таиф, Джидда, Саудовская Аравия. После получаса полета самолета 'Boeing B-707-340C' компании бортпроводник сообщает о пожаре в хвостовом салоне. Через семнадцать минут самолет разбивается в каменистой пустыне. Все 151 человек на борту погибают. Огонь, вероятно, начался из-за курения пассаж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5:02. Бугульма, Россия. Находясь на выведении, самолет АН-24 поворачивает вправо. Экипаж решает уйти на новый круг, но самолет разбивается перед полосой, справа от нее. Все из 41 человек на борту погибают. Обледенение горизонтального стабилизат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6.11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08:00Z</dcterms:created>
  <dc:creator>Neptun8</dc:creator>
  <dc:description/>
  <dc:language>en-US</dc:language>
  <cp:lastModifiedBy>Neptun8-Agressor team</cp:lastModifiedBy>
  <dcterms:modified xsi:type="dcterms:W3CDTF">2004-11-26T00:08:00Z</dcterms:modified>
  <cp:revision>4</cp:revision>
  <dc:subject/>
  <dc:title>Хреновость 16 октября 2004 года:</dc:title>
</cp:coreProperties>
</file>