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7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 - День морской пехоты.</w:t>
            </w:r>
            <w:r>
              <w:rPr/>
              <w:t>,Отмечается в соответствии с приказом Главокма ВМФ РФ адмирала Ф. Н. Громова от 19 ноября 1995 в память Указа Петра I о созданиии в России 'полка морских солдат'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Григорий, Филип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0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па Урбан II благословляет первый крестовый поход.-вот это мляц... ничего себе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подписывает указ, по которому все сословия в обязательном порядке должны поставлять определенное число рекрутов, чем положено начало русской регулярной ар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ерал-адмирал Ф. А. Головин, сподвижник Петра I, первым из русских удостаивается графского титу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издает Указ о формировании первого в России полка морской пехоты в составе 1365 человек. Ныне отмечается как День морской пех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е войска входят в отнятую у Пруссии Варша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ступающие части 600-тысячной армии Наполеона начинают переправу через реку Березину. Бонапарт оставит там только пленными 25 тысяч своих солд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ьенское сражение в ходе франко-прусской войны [1870-1871]. Прусская армия [45 тыс. чел, 180 орудий] одерживает победу над северной армией французов [25 тыс. человек, 60 орудий], которая двигалась на помощь осажденному Париж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ербург. Один из офицеров лейб-гвардии Конного полка покусан взбесившейся собакой. Командир гвардейского корпуса принц А. П. Ольденбургский немедленно отправляет пострадавшего в Париж, где великий Луи Пастер делает прививки против бешенства. Благодаря стараниям Пастера офицер был спасен, а сам факт его излечения стал толчком для активизации борьбы с бешенством в России и развития медицинской нау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делана первая фотография падающего метеори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льфред Нобель подписывает завещание об учреждении международных прем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ние высадки войск стран Антанты в Новороссийске, Севастополе и Одес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сная армия занимает Нарву и начинает продвижение вглубь Эсто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в денежном обращении появляются новые банкноты - советские черво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умынии профашистская группа Железная Гвардия 'Iron Guard' убивает 64 человека, включая бывшего премьер-министра Jorg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д Средиземным морем сбивается итальянским истребителем самолет 'Farman F-224' авиакомпании 'Air France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кутат, Аляска, США. Самолет 'Douglas DC-3' авиакомпании 'Columbia Air Cargo' сталкивается с деревьями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4:20. Черногорские Горы, Югославия. Самолет 'Douglas DC-3' авиакомпании 'JAT Yugoslav Airlines' разбивается и сгорает в 2 милях от аэропорта при попытке посадки в условиях тумана и снежной метели. Все 2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вилья, Венесуэла. Самолет 'Lockheed 749 Consellation' венесуэльской авиакомпании 'Linea Aeropostal Venezolana' разбивается при выведении на посадку. Погибает 25 человек. Причина: Не следовал предписанным процедурам вы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3:40. Лима, Перу. Самолет 'Boeing B-707-441' бразильской компании 'VARIG' идет на посадку. Диспетчер советует экипажу уйти на новый круг, поскольку высота полета перед заходом на посадку слишком велика. В начале нового круга самолет сталкивается с пиком Ла Круз. Все 97 человек на борту погибают. Причина: Возможно, неверная интерпретация показаний навигационных приб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лт Лейк Сити, Юта, США. Разбивается самолет 'Douglas DC-3' авиакомпании 'Edde Airlines'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7:05. Анкоридж, Аляска. Разбивается самолет 'Douglas DC-8-63CF' авиакомпании 'Capital Airlines'. Из 229 человек на борту погибают 47. Во время взлета военный чартер вышел за пределы полосы, врезался в основание антенны системы ILS [инструментальной посадки] и загорелся. Причина: При разбеге по обледеневшей полосе колеса шасси оставались заблокироваными из-за отказа тормозной или гидравлической сист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ая космическая станция 'Марс-2' достигает планеты и доставляет на поверхность Марса капсулу с вымпелом, на котором изображен Герб Советского Союза. Спускаемому аппарату не удается совершить мягкую посадку и он разбивается о поверхность планеты, но он все-таки становится первым предметом с Земли, оказавшимся на поверхности Ма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евики из Ирландской республиканской армии убивают британского издателя и активиста правого толка Росса Маквирт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етыре уэльсских националиста-экстремиста приговариваются к тюремному заключению за поджог нескольких домов отды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ейский 'Боинг-747' сбивается советским МиГом возле Сахалина. 269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0:06. Мадрид-Барахас, Испания. Самолет 'Boeing B-747-283B' колумбийской компании 'Авианка' разбивается при выведении на посадку после того, как чрезмерно снизился. Из 192 человек на борту погибает 181. Ошибки пилотирования со стороны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гота, Колумбия. Самолет Boeing 727-21 компании AVIANCA загорается и разбивается вскоре после взлета из аэропорта Эльдорадо. Детонация взрывного устройства, расположенного под креслом на правой стороне пассажирского салона. Все 110 человек на борту погибают, среди них - пять информаторов полиции, приговоренных к смерти наркокар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1:54. Абакан, Сибирь, Россия. Самолет ИЛ-76МД разбиваетсяся вскоре после взлета из-за перегрузки. Все 23 человека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7.11.2004] </w:t>
            </w:r>
            <w:r>
              <w:rPr>
                <w:rFonts w:cs="Arial" w:ascii="Arial" w:hAnsi="Arial"/>
                <w:b/>
                <w:bCs/>
              </w:rPr>
              <w:t>Филипп. Иней на Филиппа - урожай на овес, дождь - на пшеницу. На Филиппа вороны каркают - к оттепели. Если на Филипповки часты пасмурные дни и иней на деревьях, жди хорошего урожая хлеба; Светлая Филипповка без инея - плохой урожай. Облачное небо или снег - к ненастному маю. Филиппово заговенье - начало рождественского 'холодного поста'. Конец свадебным неделям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47:00Z</dcterms:created>
  <dc:creator>Neptun8</dc:creator>
  <dc:description/>
  <dc:language>en-US</dc:language>
  <cp:lastModifiedBy>Neptun8-Agressor team</cp:lastModifiedBy>
  <dcterms:modified xsi:type="dcterms:W3CDTF">2004-11-29T01:48:00Z</dcterms:modified>
  <cp:revision>4</cp:revision>
  <dc:subject/>
  <dc:title>Хреновость 16 октября 2004 года:</dc:title>
</cp:coreProperties>
</file>