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8 но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Россия - День матери</w:t>
            </w:r>
            <w:r>
              <w:rPr/>
              <w:t>, поzzzzдравляем мать вашу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Чад - День республики</w:t>
            </w:r>
            <w:r>
              <w:rPr/>
              <w:t>, поzzzzдравляем и вашу тоже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Панама - День независимости от Испании.</w:t>
            </w:r>
            <w:r>
              <w:rPr/>
              <w:t>,поzzzzдравляем мать вашу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Гурий, Дмитр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3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нование Чудова монастыре в Крем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4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есмотря на охранную грамоту, выданную императором Сигизмундом, во время цероквного собора в Констанце арестован Ян Гус. Великий реформатор будет привлечен к суду и летом следующего года сожжен на кост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ртугальский мореплаватель Фернан Магеллан [Магальяйнш] проплывает через пролив на краю Южной Америки и достигает океана, который называет Тихим Океан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8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8-летний Вильям Шекспир сочетается узами брака с Анной Хатауэ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6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зятие русскими войсками Берли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авел I принимает звание гроссмейстера Мальтийского орде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7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усскими войсками освобождается Плевна. Перелом в ходе русско-турецкой войны 1877-187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9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скве вводится в строй Центральная городская электростан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атвия объявляет войну Герм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массовых расстрелов военнопленных русских офицеров в Крым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 поражение в греко-турецкой войне в Греции казнены шесть бывших министров и генера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формирования французской авиаэскадрильи 'Нормандия' на территории ССС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Японский авианосец торпедируется американской подводной лодкой . Из 2515 человек личного состава, находящегося на борту, 1435 человек погиба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пуск в сторону планеты Марс американской автоматической межпланетной станции 'Маринер-4', которая передаст 21 изображение поверхности плане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пуск американского искусственного спутника Земли 'Эксплоререр-31' с целью изучения структуры ионосфе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бийство премьер-министра Иордании Васфи Тел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9:51. Около Москвы, CCCP. При взлете самолет 'Douglas DC-8-62' авиакомпании 'Japan Air Lines' теряет высоту и разбивается. Из 76 человек на борту погибают 62. Причина: Самопроизвольный выпуск спойлеров либо отключение обоих двигателей из-за обледе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осква, Россия. Совершая рейс из Москвы в Ленинград, самолет 'Аэрофлота' 'ТУ-104В' разбивается при взлете в плохих погодных условиях. Все 73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2:49. Около горы Эребус, Шельфовый Ледник Росса, Антарктида, самолет 'Douglas DC-10-30' авиакомпании 'Air New Zealand' врезается в склон горы Эребус во время экскурсионного полета в Антарктику. Все 257 человек на борту погибают. Навигационная ошибка возникла из-за ошибочного плана полета, заложенного в компьютер. Из-за переоценки своих возможностей экипаж снизился ниже предписанной высоты в условиях облачности, а после срабатывания системы предупреждения о поверхности GPWS не успел ее набрать. Усугубляющим фактором явилось отсутствие у экипажа опытов полета в Антаркти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Энугу, Нигерия. В условиях плохой видимости самолет 'Fokker F-28 Fellowship 2000' авиакомпании 'Nigeria Airways' падает в 18 морских милях от начала полосы и загорается. Из 73 человек погибают 5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04:00. Индийский океан. Самолет 'Boeing B-747-244B' авиакомпании 'Саус Эфрикан Эйруэйз' летит из Тайваня в Южную Африку. Над Индийским океаном экипаж докладывает о пожаре в одном из шести отсеков багажного отделения. Пожар выводит экипаж из строя, экипаж теряет ориентировку, происходит потеря управляемости и разрушение машины в полете. Самолет падает в Индийский океан. Все 159 человек на борту погибают. Причиной послужила транспортировка опасных материал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8.11.2004] </w:t>
            </w:r>
            <w:r>
              <w:rPr>
                <w:rFonts w:cs="Arial" w:ascii="Arial" w:hAnsi="Arial"/>
                <w:b/>
                <w:bCs/>
              </w:rPr>
              <w:t>Гурий, Гурьев день. Гурий на пегой кобыле [грязь и снег], и зима на пегой кобыле. Уж коли ляжет на Гурия снег, так лежать ему до половодья. Гурий, Самон и Авива, празднуемые в этот день, почитаются в народе как зубные целители. Вся лихая нечисть в этот день прячется от мороза в преисподнюю, вплоть до самых Святок. На Святки, хоть и холодно, да уж очень привольно хороводы свои водить, да люду честному, на соблазн падкому, глаза отводить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19:00Z</dcterms:created>
  <dc:creator>Neptun8</dc:creator>
  <dc:description/>
  <dc:language>en-US</dc:language>
  <cp:lastModifiedBy>Neptun8-Agressor team</cp:lastModifiedBy>
  <dcterms:modified xsi:type="dcterms:W3CDTF">2004-11-29T02:19:00Z</dcterms:modified>
  <cp:revision>4</cp:revision>
  <dc:subject/>
  <dc:title>Хреновость 16 октября 2004 года:</dc:title>
</cp:coreProperties>
</file>