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29 ноября 2004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Международный день солидарности с палестинским народом.</w:t>
            </w:r>
            <w:r>
              <w:rPr/>
              <w:t>, Отмечается в соответствии с резолюцией, принятой Генеральной Ассамблеей ООН в декабре 1977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Сирия - День траура</w:t>
            </w:r>
            <w:r>
              <w:rPr/>
              <w:t>, -о, мляц-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Албания - День освобождения.</w:t>
            </w:r>
            <w:r>
              <w:rPr/>
              <w:t>,поzzzzдравляем!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Матв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79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здан указ о 'новом разделении в здешней столице частей и кварталов'. По этому указу, принятому уже Павлом I, в черту города включены слободы трех гвардейских полков - Преображенского, Семеновского и Конногвардейског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5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публикована работа Ф. Энгельса 'Крестьянская война в Германии'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6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Бойня при захвате места Sand Creek, свыше 150 индейцев Cheyenne и Arapaho - сдавшихся и разоруженных - уничтожаются кавалерией СШ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Дэвид Битти назначается главнокомандующим английским флотом, а Джон Джелликоу - первым морским лорд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ервое заседание Верховного военного совета союзных войск в Версал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бразование Армянской СС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Франция и СССР заключают Пакт о ненападен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ерсия аннулирует Соглашение 1901 года об англо-персидской нефтяной компан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Нацисты начинают арестовывать 'неугодных' родителей за то, что они не учили детей правильной идеолог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омадиру 'волчьей стаи' [четырех американских подлодок] посылается по радио приказ собрать лодки и изменить район патрулирования. Однако флагманская лодка 'Скалпин' на вызов не отвечает. Через 40 часов приказ будет переадресован другой лодке, судьба же 'Скалпина' долгое время будет оставаться неизвестно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боснийском городе Яйце, Югославия, заседает Антифаистский комитет национального освобождения. Принимается решение об образовании Федеративной Республики Югославия во главе с маршалом Тит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ровозглашение Федеративной Народной Республики Югославии под руководством Тито. С 1963 - Социалистическая Федеративная Республика Югослав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4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Даллас, Техас, США. Самолет 'Douglas DC-6' авиакомпании 'American Airlines' теряет скорость во время взлета и разбивается. Из 55 человек на борту погибают 28. Причина: Неверное пилотирование при отказе одного из двигател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одписывается британо-французское Соглашение о строительстве сверхзвукового пассажирского самолета 'Конкорд'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18:30, Монреаль, Канада. Самолет 'Douglas DC-8F-54F' авиакомпании 'Trans Canada Airlines' разбивается через 5 минут после взлета из аэропорта Дорваль в Монреале. Все 118 человек на борту погибают. Причина: Самопроизвольный выпуск компенсатора триммера тангаж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6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Арабские партизаны совершают нападение на химический завод, расположенный на побережье Мертвого мор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Хертфордшир, Англия. Автомобильный гонщик Грехем Хилл погибает, когда частный самолет 'Piper PA-23-250 Aztec', который он пилотирует, теряет ориентировку в тумане и разбивается неподалеку от аэродрома Элстри. Все 6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87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коло 11:30 над Андаманским морем самолет 'Boeing B-707-3B5C' авиакомпании 'Korean Airlines' разбивается на маршруте Абу Даби - Бангкок. Все 115 человек на борту погибают. Детонация взрывного устройства в пассажирском салоне; устройство было подложено двумя пассажирами, которые сошли в Абу Даби, по некоторы данным они являлияь агентами северокорейских спецслуж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5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море у Лабуана, Малайзия, разбивается самолет 'Bell 412' авиакомпании 'Sabah Air'. Все 10 человек на борту погибаю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29.11.2004] </w:t>
            </w:r>
            <w:r>
              <w:rPr>
                <w:rFonts w:cs="Arial" w:ascii="Arial" w:hAnsi="Arial"/>
                <w:b/>
                <w:bCs/>
              </w:rPr>
              <w:t>Матвей, Матвеев день. На Матвея земля преет. Случаются оттепели. Если на Матвея веют буйные ветры, быть вьюгам-метелям до Николы Зимнего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2:46:00Z</dcterms:created>
  <dc:creator>Neptun8</dc:creator>
  <dc:description/>
  <dc:language>en-US</dc:language>
  <cp:lastModifiedBy>Neptun8-Agressor team</cp:lastModifiedBy>
  <dcterms:modified xsi:type="dcterms:W3CDTF">2004-11-29T02:47:00Z</dcterms:modified>
  <cp:revision>4</cp:revision>
  <dc:subject/>
  <dc:title>Хреновость 16 октября 2004 года:</dc:title>
</cp:coreProperties>
</file>