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30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Великобритания - День святого эндрю.</w:t>
            </w:r>
            <w:r>
              <w:rPr/>
              <w:t>, покровителя шотландии, кста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Йемен - День независимости</w:t>
            </w:r>
            <w:r>
              <w:rPr/>
              <w:t>, типа приzzzднуем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Филлипины - День памяти Андреса Бонифасио.</w:t>
            </w:r>
            <w:r>
              <w:rPr/>
              <w:t>,поzzzzдравляем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менинники : </w:t>
            </w:r>
            <w:r>
              <w:rPr>
                <w:rStyle w:val="Emphasis"/>
                <w:b/>
                <w:bCs/>
                <w:color w:val="FF0000"/>
              </w:rPr>
              <w:t>Григорий, Лазарь, Никон, Михаи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22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атчанами закладывается г. Нар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9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тверждение Андреевского флага - флагом российкого фл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ое крупное сражение Северной войны [1700-1721] между русской армией Петра I и шведской армией Карла XII у г. Нарва. Русские войска терпят пораж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ах Наполеона I перевозиться с о. Св. Елены в Пари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беда русского флота под руководством П. С. Нахимова над турецким флотом в сражении у Синопе. Русская эскадра состоящая из шести линейных кораблей и двух фрегатов с артиллерией в 716 стволов заблокировала в Синопской бухте турецкий флот под руководством Осман-паши, включающий в себя 16 кораблей с 472 стволами орудий и прикрывавшийся 38 орудиями береговой обороны. После битвы, длившейся четыре с половиной часа, были уничтожены все турецкие корабли, кроме одного, спассшегося бегством. Потери турецокой стороны состоавили более 3000 убитыми и ранеными, в плен попал командующий Осман-паша, два командира корабля и 200 матросов. Русские потеряли 38 человек убитыми и 235 человек ранеными. В этом сражении впервые была применена бомбическая артиллерия, т. е. стрелявшая разрывными снаряд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ранцузский военный пароход 'Адектон' встречается между островами Мадейра и Тенерифе с огромным кальмаром. Его тело достигало в длину 6 м, а щупальца были длиной 18-20 м. Корабль открыл огонь по чудовищу из пушек, но из-за сильной качки ни одно из 10-ти ядер не попало в цель. Приблизившись к животному, моряки вонзили в него гарпуны. Чудовище метнулось сначала к судну, а затем от него. Корабль преследовал его, но животное скрылось. Моряки оторвали от его тела кусок мяса весом около 20 к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 время бала герцогиня Мальборо чувствует приближение родовых схваток. Выйдя в соседнюю комнату, она рожает сына и идет танцевать. В соседней комнате остаетсяся будущий дважды премьер-министр Великобритании Уинстон Черчил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ейнской области, Германия, прекращаются организованные сепаратистами беспоряд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следние военные подразделения Бельгии и Франции выводятся из Рурской обла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умынии Корнелиу Кодряну и несколько других членов фашистской 'Железной гвардии' застреляны при попытке совершить побег из тюрь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советско-финляндской войны. Войска Ленинградского военного округа перешли в наступление на Карельском перешей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4:25, Сиэттл, шт. Вашингтон, США. Самолет 'Douglas C-54A' авиакомпании 'Alaska Airlines', выполняющий рейс из Анкориджа [Аляска] в Сиэттл [Вашингтон] делает попытку посадки на летном поле Боинга, но посадка прерывается аз-за низкого потолка и плохой видимости. При второй попытке посадки самолет садится в 2700 фт. позади начала полосы, проезжает по ней, выходит за ее пределы, задевает автомобиль, падает в кювет и загорается. Из 28 человек на борту погибают 8. Катастрофа была вызвана приземлением далеко от начала мокрой полосы на скорости, слишком высокой, чтобы можно было произвести торможение на поло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идней, Новый Южный Уэльс, Австралия. Самолет 'Vickers Viscount 720' авиакомпании 'Trans Australia Airlines' разбивается вскоре после взлета. Все 15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ью-Йорк, шт. Нью-Йорк, США. При попытке уйти на новый круг в условиях тумана, хвост самолета 'Douglas DC-7B' авиакомпании 'Eastern Air Lines' задевает землю. Из 51 человек на борту погибают 25. Причиной послужила неверная техника пилотирования в ситуации отказа от захода на посадку в условиях тума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уск в СССР космической ракеты с автоматической станцией 'Зонд-2' с целью отработки конструкции и систем автоматической станции в условиях длительного космического полета и исследования межпланетной среды при полете в сторону Ма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овозглашение независимости Йеме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 время шторма у побережья США вблизи Сан-Франциско с мостика американской атомной подводной лодки 'Планжер' смывается за борт и погибает, несмотря на предпринятые поиски, ее команди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танское правительство публикует Закон о предоставлении частичной автономии Шотландии и Уэльс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0:33, Меделлин, Колумбия. Самолет 'de Havilland Canada DHC-6-300 Twin Otter' авиакомпании 'ACES' врезается в гору через 5 минут после взлета. Из 15 человек на борту выживает 1. Причина - потеря скорости при попытке перелететь гор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30.11.2004] </w:t>
            </w:r>
            <w:r>
              <w:rPr>
                <w:rFonts w:cs="Arial" w:ascii="Arial" w:hAnsi="Arial"/>
                <w:b/>
                <w:bCs/>
              </w:rPr>
              <w:t>Григорий. На Григория хорошая погода - к хорошей зиме, плохая погода - к плохой зиме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46:00Z</dcterms:created>
  <dc:creator>Neptun8</dc:creator>
  <dc:description/>
  <dc:language>en-US</dc:language>
  <cp:lastModifiedBy>Neptun8-Agressor team</cp:lastModifiedBy>
  <dcterms:modified xsi:type="dcterms:W3CDTF">2004-11-30T03:47:00Z</dcterms:modified>
  <cp:revision>4</cp:revision>
  <dc:subject/>
  <dc:title>Хреновость 16 октября 2004 года:</dc:title>
</cp:coreProperties>
</file>