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01 дека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Международный - Всемирный день борьбы со спидом.</w:t>
            </w:r>
            <w:r>
              <w:rPr/>
              <w:t>, ,бороться всем! [но только в контрацептива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Панама - День учителя</w:t>
            </w:r>
            <w:r>
              <w:rPr/>
              <w:t>, типа праzzzднуем...</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Португалия - День независимости и молодежи.</w:t>
            </w:r>
            <w:r>
              <w:rPr/>
              <w:t>,поzzzzдравля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Именинники :</w:t>
            </w:r>
            <w:r>
              <w:rPr>
                <w:rStyle w:val="Emphasis"/>
                <w:b/>
                <w:bCs/>
                <w:color w:val="FF0000"/>
              </w:rPr>
              <w:t xml:space="preserve"> Адри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2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Генерал-адмирал Апраксин приказывает погрузить на фрегаты 'Амстердам-Галей' и 'Декронделивде' порох и отправить их в незамерзающую бухту Рогервик, в сорока восьми верстах от Ревеля, куда они и пребывают 15 декабр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0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полеон провозглашается императором Франции на торжественной церемонии в соборе Нотр-Дам. Для участия в церемонии в Париж доставлен папа Пий VII, от которого Наполеон принимает помазание, но не дает ему короновать себя. Бедный папа нужен только для придания законности корон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03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оздание Наполеоном армии для вторжения в Англию 'Булонский лагер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0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устерлицкое сражение. В сражении, получившем название 'Битва трех императоров', армия Наполеона '73 тысячи человек' нанесла тяжелое поражение объединенной русско-австрийской армии '86 тысяч человек'. Командующим считался М. И. Кутузов, но фактически он был отстранен от принятия решений императором Александром I, который принял план австрийского генерала Ф. Вейротера, не учитывавший маневра противника и без достаточных сведений от обстановке. Союзники потеряли убитыми и ранеными 27 тысяч человек, французы - около 12 тысяч. У России самые внушительные потери: 21 тыс. убитых и ранены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5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Заключение Венского союзного договора между Великобританией, Францией и Австрией, включающего Австрию в антироссийскую англо-французскую коалицию, сложившуюся в ходе Крымской войны 1853-18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7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Германский пассажирский пароход тонет в шторм в Северной Атлантике. Погибает 165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встрийские войска оккупируют Белгра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Результатом боевых действий Турции против Армении становится Александропольский договор, в соответствии с которым Армения отказывается от спорной территории в пользу Тур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Заключается британо-германское торговое соглаш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бъявление правительством США морального эмбарго на продажу Совесткому Союзу самолетов и стратегического сырь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39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дмиралтейство в Лондоне получает сигнал: 'RRR S 20 10 Е 6 15 обстрелян линкором. 'Дорик Стар'. Больше об этом пароходе, груженном мороженым мясом из Австралии, ничего не слышали. [уничтожен линкором 'Адмирал граф Шпе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4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Группа ученых их университета Чикаго во главе с Энрико Ферми 'Enrico Fermi' и Артуром Комптоном 'Arthur Compton' демонстрирует контролируемую ядерную реакцию на первом ядерном реакторе. Человек впервые расщепил ат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ысадка Фиделя Кастро и его товарищи с 'Гранмы' на Кубу. На берег сходят 81 человек. Большинство из них погибнут или будут схвачены. В горах Сьерра-Маэстра удстся скрыться лишь Фиделю, его брату Раулю, Че Геваре и еще девяти бойцам. Уцелевшая горстка борцов начнет партизанскую войну против режима диктатора Батисты, армия которого насчитывает 30 000 солдат. 1 января 1959 Батиста бежит с острова, а в Гавану войдет повстанческая армия, которая будет насчитывать к тому времени 800 партиза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окс Лейк, Аляска. Самолет 'Fairchild F-27B' авиакомпании 'Wien Consolidated Airlines' разваливается на высоте 11500 фт. от сильнейшей турбулентности. Потеря правого крыла, ослабленного имевшимися усталостными трещинами. Погибают все 39 человек на бор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ая посадка на поверхность Марса спускаемым аппаратом советского космического корабля 'Марс-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Запуск космического корабля 'Союз-16', пилотируемого космонавтами А. В. Филипченко и Н. Н. Рукавишниковы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7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Аль Байда, Ливан. После того, как из-за тумана самолет 'ТУ-154B' авиакомпании 'Balkan Bulgarian Airlines' не смог приземлиться в аэропорту назначения, экипажу не удается найти другой подходящий аэропорт. У самолета кончается горючее, и он разбивается. Из 165 человек на борту погибают 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Бангладеш циклон уничтожает тысячи людей и оставляет пять миллионов бездомны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тменяются санкции ЕЭС против всех югославских республик, кроме Сербии и Черного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01.12.2004] </w:t>
            </w:r>
            <w:r>
              <w:rPr>
                <w:rFonts w:cs="Arial" w:ascii="Arial" w:hAnsi="Arial"/>
                <w:b/>
                <w:bCs/>
              </w:rPr>
              <w:t>Rакой будет погода 1 декабря, такой будет и вся зима.</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45:00Z</dcterms:created>
  <dc:creator>Neptun8</dc:creator>
  <dc:description/>
  <dc:language>en-US</dc:language>
  <cp:lastModifiedBy>Neptun8-Agressor team</cp:lastModifiedBy>
  <dcterms:modified xsi:type="dcterms:W3CDTF">2004-12-01T04:46:00Z</dcterms:modified>
  <cp:revision>4</cp:revision>
  <dc:subject/>
  <dc:title>Хреновость 16 октября 2004 года:</dc:title>
</cp:coreProperties>
</file>