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3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дународный - День инвалидов</w:t>
            </w:r>
            <w:r>
              <w:rPr/>
              <w:t>, и ничего смеш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Анатолий, Анна, Григорий, Иван, Иосиф, Иса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Царь Иоанн IV уезжает из Москвы в Александровскую слободу, с чего начинается время многих крамол и бед для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2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алилео Галилей изобретает телеско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2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пустя 17 месяцев после неожиданной смерти своей первой жены Иоганн Себастьян Бах женится во второй раз - на Анне Магдалене Вилк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ия захватывает Мавританию у Фра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тверждается решение суда о невиновности А. В. Сухово-Кобылина в убийстве Луизы Симон Деман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ие Московской сельскохозяйственной академии им. К. А. Тимирязе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Парижской автовыставке впервые демонстрируется неоновая лампа, изобретенная французским физиком Жоржем Клод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лавнокомандующим французской армией назначается Жозеф Жофф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зыв Ленина и Сталина ко всем мусульманам России и Востока начать борьбу за освобождение от всех форм угнетения; обращение Совнарко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иквидация конрреволюционной Ставки Верховного главнокомандующего в Могиле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крывается Квебекский мост 'Quebec Bridge', самая длинная в мире консоль, над рекой Св. Лаврентия - 87 жизней было потеряно за время его строитель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тверждена существующая граница между Ирландским свободным государством и Северной Ирландией. Этим же соглашением Ирландское свободное государство освобождается от вплаты своей части британского национального долга, а полномочия будущего Совета Ирландии, касающиеся Северной Ирландии, передаются правительству Северной Ирлан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гата Кристи загадочно исчезает на 11 дн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рывается китайский пассажирский пароход . Погибает более 10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ведение в Турции смертной казни для руководителей коммунистических организ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ние Магадан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овым британским губернатором на Кипре назначается Хью Фут, заявивший о новом подходе к кипрской пробл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узее Современного Искусства в Нью Йорке картина Матисса, висевшая вверх ногами в течение 46 дней, перевешена должным образ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раурная процессия по захоронению Неизвестного солдата у Кремлевской стены двигается в столицу. Прах взят из братской могилы на 41-м километре Ленинградского шос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военных действий между Индией и Пакиста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6:45. Тенерифе, Канарские Острова, Испания. Поднявшись на 300 фт., самолет Convair 990-30A-5 Coronado испанской компании внезапно идет к земле и разбивается. Все 155 человек на борту погибают. Потеря управляемости произошла из-за резкого маневрирования, произведенного пилотом в условиях плохой видим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езультате утечки ядовитого газа на химическом комбинате в индийском городе Бхопал погибает более 2500 человек, 20 000 теряют з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3:45. Ромулус, Мичиган, США. На земле в густом тумане сталкиваются самолеты Boeing B-727-251 и DC-9-14 (оба компании Northwest Airlines). 727 взлетал, а DC-9 вырулил на занятую полосу. Неверная координация экипажа на DC-9. Экипаж не остановился и не предупредил диспетчера о неопределенности местонахождения самолета. На DC-9 погибло восемь челов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3.12.2004] </w:t>
            </w:r>
            <w:r>
              <w:rPr>
                <w:rFonts w:cs="Arial" w:ascii="Arial" w:hAnsi="Arial"/>
                <w:b/>
                <w:bCs/>
              </w:rPr>
              <w:t>Прокл. Если 3 декабря шел снег, 3 июля пойдет дождь. Если запел снегирь, а сорока лезет под стреху, знай - быть вьюге. На Прокла всякую нечисть проклинают, чтобы она как можно дольше не вылезала из своих нор мутить жизнь человеческую. На Прокла не жди от дороги прока. В путь соберешься - одна морок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16:00Z</dcterms:created>
  <dc:creator>Neptun8</dc:creator>
  <dc:description/>
  <dc:language>en-US</dc:language>
  <cp:lastModifiedBy>Neptun8-Agressor team</cp:lastModifiedBy>
  <dcterms:modified xsi:type="dcterms:W3CDTF">2004-12-13T22:16:00Z</dcterms:modified>
  <cp:revision>3</cp:revision>
  <dc:subject/>
  <dc:title>Хреновость 16 октября 2004 года:</dc:title>
</cp:coreProperties>
</file>