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18 октября 2004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нет</w:t>
            </w:r>
            <w:r>
              <w:rPr/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color w:val="FF0000"/>
              </w:rPr>
              <w:t>нет</w:t>
            </w:r>
            <w:r>
              <w:rPr/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15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Единственный англичанин, ставший папой, Nicholas Breakspear, становится Адрианом IV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49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ван III вводит закон, по которому крестьянин может менять владельца лишь в осенний Юрьев день. Отсюда и поговорка: вот тебе, бабушка, и Юрьев день!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68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урица в Риме сносит яйцо с изображением большой кометы, которую люди увидят только 16 декабря того же года. -мистьика мляц... берегите яйца!-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0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день празднования победы над шведами под Калишем по указанию Петра I на фасадах некоторых домов близ Петропавловской крепости вешаются уличные фонари, которые впоследствии будут зажигаться по всем большим праздникам и тем самым положат начало уличному освещению Петербург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0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Москве открывается военный госпиталь [теперь - Главный военный клинический госпиталь им. Н. Н. Бурденко]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9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William Pitt Младший впервые вводит подоходный налог в Британии, чтобы финансировать войны с революционной Франци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0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полеон упраздняет Инквизицию в Испа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2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о время британского правления в Индии самосожжение вдовы [посредством чего вдова совершает самоубийство соединяя себя с мужем в погребальном костре при похоронах мужа] признается незаконны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0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еудачная попытка созвать в Лондоне конференцию великих держав по проблемам военно-морского флота с целью установления правил ведения боевых действий на мор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фотографированы двое моряков, плывущих впереди судна, хотя они умерли за три дня до этого и были похоронены в мор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ио де Жанейро, Бразилия. Самолет 'Junkers G24' падает в залив Рио де Жанейро, задев концом крыла воду. 6 погибши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Чикаго, Иллинойс, США. Из-за обледенения разбивается самолет Douglas DC-3 компании United Air Lines. Из 16 человек на борту погибают 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счезают пять самолетов-торпедоносцев в Бермудском треугольни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Месхед, Иран. Разбивается самолет Ли-2. Все 24 человека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Гора Сомосьерра, Испания. В условиях плохой погоды разбивается самолет 'Bristol 170 Freighter 21' авиакомпании 'Aviaco' 23 человека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Луанг Праганг, Лаос, разбивается самолет 'Douglas DC-3' авиакомпании 'Air Laos'. Погибают 28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Горы Гуадаррама, Испания. Из-за обледенения разбивается самолет 'SNCASE Languedoc' авиакомпании 'Aviaco'. 21 человек погибае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ермел, шт. Нью-Йорк, США. В воздухе сталкиваются самолеты 'Boeing B-707-131B' авиакомпании 'Trans World Airlines' и 'L1049C Constellation' авиакомпании 'Eastern Air Lines'. 4 человека погибают. Экипаж Истерн неверно провел отделение самолетов по высоте маршрута. 707-й приземлился в аэропорту им. Кеннеди несмотря на потерю 25 футов левого крыл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море у Каракаса, Венесуэла, разбивается самолет 'Boeing B-707-328B' авиакомпании 'Air France'. Все 62 человека на борту погибают. Визуальный заход на посадку в ночных условиях. Ошибка навиг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мериканская автоматическая станция , отправленная 3 марта 1972, проходит в 131 000 км от Юпитера и присылает на Землю 80 снимк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имерно в 22:15 около Маскелия, Шри Ланка. Самолет 'Douglas DC-8-55F' нидерландской авиакомпании 'Martinair Holland NV' сталкивается с возвышенностью при выведении напосадку. Погибают все 191 человек на борту. Из-за ошибки в данных позиции, экипаж снизился ниже безопасной высо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20:15, пролив Джохор, около Кампунг Леданг, Малайзия. Разбивается самолет 'Boeing B-737-2H6' авиакомпании 'Malaysian Airlines'. Все 100 человек на борту погибают. Оба пилота были застрелены, когда самолет снижался с 21000 до 7000 фт. Самолет упал в болот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острома, СССР. Разбивается самолет 'LET 410 M Turbojet'. 10 человек погибае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йроби, Кения. При выведении на посадку разбивается самолет 'Boeing B-707-321C' авиакомпании 'Trans Arabian Air Transport'. Все 10 человек на борту погибаю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04.12.2004] </w:t>
            </w:r>
            <w:r>
              <w:rPr>
                <w:rFonts w:cs="Arial" w:ascii="Arial" w:hAnsi="Arial"/>
                <w:b/>
                <w:bCs/>
              </w:rPr>
              <w:t>Введение. Если снег выпадает до Введения, то он может растаять, если после - то не растает до весны. На Введение похолодание - к строгой зиме. В Введение мороз - праздники морозны, тепло - все праздники теплы. Введение накладывает на воду леденье. Введение ломает леденье -к оттепели. На Введение делали пробные выезды на санях. Если со Введения лежит глубокая зима - готовь глубокие закрома для будущего урожая хлеба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22:50:00Z</dcterms:created>
  <dc:creator>Neptun8</dc:creator>
  <dc:description/>
  <dc:language>en-US</dc:language>
  <cp:lastModifiedBy>Neptun8-Agressor team</cp:lastModifiedBy>
  <dcterms:modified xsi:type="dcterms:W3CDTF">2004-12-13T22:50:00Z</dcterms:modified>
  <cp:revision>4</cp:revision>
  <dc:subject/>
  <dc:title>Хреновость 16 октября 2004 года:</dc:title>
</cp:coreProperties>
</file>