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05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Международный - День добровольцев во имя экономического и социального развития. </w:t>
            </w:r>
            <w:r>
              <w:rPr/>
              <w:t>, Отмечается по решению 40-й сессии Генеральной Ассамблеи ООН от 17 декабря 1985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Национальный - День Таиланда. </w:t>
            </w:r>
            <w:r>
              <w:rPr/>
              <w:t>вот так вот... 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Именинники : </w:t>
            </w:r>
            <w:r>
              <w:rPr>
                <w:rStyle w:val="Emphasis"/>
                <w:b/>
                <w:bCs/>
                <w:color w:val="FF0000"/>
              </w:rPr>
              <w:t>Архип, Валериан, Максим, Михаил, Прокоп, Цецилия, Яропол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48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апа ИННОКЕНТИЙ VIII издает буллу, в которой предоставляет инквизиторам самые широкие полномочия в деле охоты на ведьм. От подозреваемых инквизиторы добивались признаний с помощью пыток, а подлежали сожжению на кост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рабль Френсиса Дрейка проникает в испанскую гавань.При приближении на галионе забил барабан. Барабан не предупреждал - он приветствовал. Испанцы были убеждены, что в гавани появился испанский корабль, - появление англичан было невероятным. 18 англичан во главе с самим Дрейком спокойно пристали к галиону и с помощью испанцев поднялись на борт. Корабль был захвачен без единого выстрела. ... Вечером на борту был пир в честь начала пиратской комп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полеон бросает свое войско в России и бежит в Пари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усский флот уничтожается японским в Порт-Артуре во время русско-японской вой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уэль между Н. С. Гумилевым и М. А. Волошиным у Черной речки в Петербург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Восточном фронте австрийские войска наносят поражение русской армии у Лимановы, но прорвать оборону у Кракова им не удае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октябрьском плебисците в Греции, проводившемся после смерти короля Александлра, большинство жителей высказывается за возвращение прежнего короля Константи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здание Палехских художественных мастерск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авительственный кризис в Герм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12 часов дня произведен первый взрыв, в результате которого рушится один из четырех центральных пилонов Храма Христа Спасителя в Москве, построенного в 1881 на народные деньги в память избавления России от нашествия Наполеона. В течение 45 минут будут обрушены остальные пилоны. На его месте должны выстроить Дворец Советов, но построят лишь бассей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понский эсминец переворачивается вверх килем во время шторма у Тайваня. Из 120 человек погибает 10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едоставление избирательных прав женщинам Тур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понские войска захватывают город Наньцзин на северо-западе от Шанхая. В результате последующей за этим было убито около четверти миллиона китайц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ССР советские войска переходят в контрнаступление южнее и севернее Москвы, чтобы ослабить угрозу захвата столицы немц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еликобритания объявляет войну Финляндии, Венгрии и Румынии после их отказа прекратить военные действия против ССС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Италии союзные войска занимают город Равенн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кампании бойкота автобусов негритянским населением Монтгомери [шт. Алабама, США] под руководством Мартина Лютера КИНГА в знак протеста против сегрег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Южной Африке 150 европейцев, азиатов и африканцев арестованы во время ночных облав и приговорены к тюремному заключе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еликобритания и Франция начинают эвакуацию своих войск из Егип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оответствии с решением Советского правительства, принятым по согласованию с другими странами - членами Варшавского Договора, начинается вывод из ГДР на территорию СССР советских воинских формиров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ССР впервые [после декабрьских событий 1986 в Алма-Ате] применяется сила против мирной демонстрации в Баку, которая проходила под лозунгами независимости Азербайджа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200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е спецслужбы задержали в американском городе Цинциннати человека, подозреваемого в биотерроризме. Как сообщает АР, он отправил сотни писем с порошком, напоминающим споры сибирской язвы. Однако, экспертиза показала, что порошок не имел ничего общего с опасным заболеванием. Задержанный Клейтон Ли Вагнер был главным подозреваемым в рассылке писем в американские клиники абортов в прошлом месяце, передает АР. Его арестовали в доме одного из активистов американского движения против аборт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5.12.2004] </w:t>
            </w:r>
            <w:r>
              <w:rPr>
                <w:rFonts w:cs="Arial" w:ascii="Arial" w:hAnsi="Arial"/>
                <w:b/>
                <w:bCs/>
              </w:rPr>
              <w:t>Прокоп. Перед снегом ночь теина. Пришел Прокоп - разрыл сугроб, по снегу ступает - дорогу копает. Считалось, что с Прокопа устанавливается хороший санный путь. В этот день обычно ставят зимние вехи, дорогу обозначают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3:38:00Z</dcterms:created>
  <dc:creator>Neptun8</dc:creator>
  <dc:description/>
  <dc:language>en-US</dc:language>
  <cp:lastModifiedBy>Neptun8-Agressor team</cp:lastModifiedBy>
  <dcterms:modified xsi:type="dcterms:W3CDTF">2004-12-13T23:38:00Z</dcterms:modified>
  <cp:revision>3</cp:revision>
  <dc:subject/>
  <dc:title>Хреновость 16 октября 2004 года:</dc:title>
</cp:coreProperties>
</file>