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1008"/>
        <w:gridCol w:w="85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еновость 06 декабря 2004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 </w:t>
            </w:r>
            <w:r>
              <w:rPr>
                <w:rStyle w:val="StrongEmphasis"/>
                <w:color w:val="FF0000"/>
              </w:rPr>
              <w:t xml:space="preserve">праzzzzzzzzднуем </w:t>
            </w:r>
            <w:r>
              <w:rPr>
                <w:rStyle w:val="StrongEmphasis"/>
                <w:color w:val="000000"/>
              </w:rPr>
              <w:t>опять та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Испания - День конституции. </w:t>
            </w:r>
            <w:r>
              <w:rPr/>
              <w:t>, в этот день всем чтить 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Финляндия - День независимости. </w:t>
            </w:r>
            <w:r>
              <w:rPr/>
              <w:t>вот так...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Именинники : </w:t>
            </w:r>
            <w:r>
              <w:rPr>
                <w:rStyle w:val="Emphasis"/>
                <w:b/>
                <w:bCs/>
                <w:color w:val="FF0000"/>
              </w:rPr>
              <w:t>Александр, Алексей, Григорий, Федор, Митрофа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rPr>
              <w:t xml:space="preserve">Сегодняшний день ознаменовался, мляц следующими </w:t>
            </w:r>
            <w:r>
              <w:rPr>
                <w:rStyle w:val="StrongEmphasis"/>
                <w:color w:val="FF0000"/>
              </w:rPr>
              <w:t>событиями</w:t>
            </w:r>
            <w:r>
              <w:rPr>
                <w:rStyle w:val="StrongEmphasis"/>
                <w:color w:val="000000"/>
              </w:rPr>
              <w:t xml:space="preserve"> в истор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24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зятие Киева ханами Батыем, Субедеем и Бурендее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49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Колумб обнаруживает остров Hispaniola, теперь Гаити и Доминиканская Республи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741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результате дворцового переворота 5-6 декабря императрицей России становится дочь ПЕТРА I ЕЛИЗАВЕТА. Свергнутый гвардией младенец ИВАН VI АНТОНОВИЧ будет заключен в тюрьму и через много лет убит при попытке освободить его подпоручиком Василием МИРОВИЧЕМ из Шлиссельбургской крепости. Лишившаяся в царствование АННЫ ИОАННОВНЫ и АННА ЛЕОПОЛЬДОВНЫ блестящего положения при дворе, Елизавета Петровна почти безвыездно жила в Александровской слободе, проводя время в бесконечных балах и церковных службах, в заботах о парижских модах и русской кухн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76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Первое издание Британской энциклопедии напечатано в Шотланд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77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Австрия становится первой страной, введшей государственную систему образ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78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зятие русскими войсками Очако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7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Английский клипер , направляясь из Англии на остров Окленд, погибает от пожара. Из 476 человек спасаются 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875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Германский пассажирский пароход из-за навигационной ошибки погибает на мели при входе в устье Темзы. Погибает 157 челове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0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Monongah, Западная Вирджиния 361 человек погибают при аварии в наихудшей шахте Амери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На Восточном фронте германские войска захватывают Лодз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6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Румынии германские войска оккупируют Бухарес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гавани Бедфорд, близ города Галифакс [Канада] из-за нарушения правил навигации в узком форватере сталкиваются 2 сухогруза: норвежский и французский , на борту которого находятся 2300 тонн пикриновой кислоты, 200 тонн тринитротолуола, 35 тонн бензола, 10 тонн порохового хлопка. :Ударная волна уничтожает все строения на обоих берегах пролива. Образовавшаяся от взрыва придонная волна выбрасывает на берег несколько судов. По официальным данным, погибли 1963 человека, более 2000 пропали без вести, около 9000 были ранены, 500 - лишились зрения, 25 тысяч - остались без крова. По другим сведениям погибших было более 3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Финляндия провозглашает свою независимос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1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Германии союзные войска входят в Кель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26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Муссолини вводит налог на холостяк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28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Начало военных действий между Боливией и Парагвае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5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В море у летного поля Бермуда-Киндли, Бермудские острова, разбивается на взлете самолет 'Douglas DC-4' авиакомпании 'Cubana'. 37 погибши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5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коло Софии, Болгария, разбивается самолет 'Lisunov Li-2' авиакомпании 'TABSO', выполняющий рейс из Софии в Варну. 18 погибши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62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Барранка Бермеха, Колумбия. Разбивается самолет 'Douglas DC-3' авиакомпании 'Taxader'. Из 26 человек на борту погибают 24. Полет при визуальном контроле в условиях необходимости инструментальног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84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18:14. Джексонвиль, Флорида, США. После взлета самолет 'Embraer 110P1 Bandeirante' авиакомпании 'Provincetown - Boston Airlines' входит в крутое пике, разбивается и сгорает. Все 13 человек на борту погибают. Отказ системы управления рулем высоты или его триммер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9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Около Матака, Индонезия. Падает в море самолет 'IPTN 332C Super Puma' авиакомпании 'Pelita Air Service'. Из 12 человек на борту погибают 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1997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Самолет Ан-124 ВВС России разбивается в 14.42, через 25 секунд после взлета. Гигантский транспортник направлялся во Вьетнам, неся в своем чреве истребители Су-30, собранные на Иркутском авиазаводе. В самолете находились 17 членов экипажа и 6 сопровождающих. Падая, зацепил левым крылом за крышу деревянного двухэтажного строения, напоролся на здание детского дома и рухнул на 64-квартирный дом 45 по улице Гражданской Иркутска. Катастрофа унесла жизни 72 человек.К падению привело практически одновременное самовыключение 3 из 4 двигателей самолета. Уже через 30 секунд после взлета машина была неуправляема. Остановку двигателей марки Д-18 вызвало нарушение их газодинамической устойчивости и нештатное срабатывание электроклапанов топливной систем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sz w:val="20"/>
                <w:szCs w:val="20"/>
              </w:rPr>
              <w:t>2000 год</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0"/>
                <w:szCs w:val="20"/>
              </w:rPr>
              <w:t>На юго-западе Москвы был зафиксирован подземный толчок слабой силы, сообщили РБК в МЧС РФ. Как отметили в МЧС, 'это был отголосок землетрясения в Туркмен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bCs/>
                <w:color w:val="FF0000"/>
              </w:rPr>
              <w:t xml:space="preserve">Примета дня [06.12.2004] </w:t>
            </w:r>
            <w:r>
              <w:rPr>
                <w:rFonts w:cs="Arial" w:ascii="Arial" w:hAnsi="Arial"/>
                <w:b/>
                <w:bCs/>
              </w:rPr>
              <w:t>Митрофан. Если 6 декабря моросил снег и ветер с севера, то 6 июня будет ветер с севера и дождь побрызгает. Егорий зимний - охранитель скота, повелитель волков. На Руси два Егория: холодный да голодный [6 мая].</w:t>
            </w:r>
          </w:p>
        </w:tc>
      </w:tr>
    </w:tbl>
    <w:p>
      <w:pPr>
        <w:pStyle w:val="Normal"/>
        <w:jc w:val="center"/>
        <w:rPr/>
      </w:pPr>
      <w:r>
        <w:rPr>
          <w:b/>
          <w:i/>
        </w:rPr>
        <w:t>Информация предоставлена “Порталом ХреНового Настроения”</w:t>
      </w:r>
      <w:r>
        <w:rPr/>
        <w:t xml:space="preserve"> </w:t>
      </w:r>
      <w:hyperlink r:id="rId2">
        <w:r>
          <w:rPr>
            <w:rStyle w:val="InternetLink"/>
            <w:b/>
            <w:lang w:val="en-US"/>
          </w:rPr>
          <w:t>http</w:t>
        </w:r>
        <w:r>
          <w:rPr>
            <w:rStyle w:val="InternetLink"/>
            <w:b/>
          </w:rPr>
          <w:t>://</w:t>
        </w:r>
        <w:r>
          <w:rPr>
            <w:rStyle w:val="InternetLink"/>
            <w:b/>
            <w:lang w:val="en-US"/>
          </w:rPr>
          <w:t>Neptun</w:t>
        </w:r>
        <w:r>
          <w:rPr>
            <w:rStyle w:val="InternetLink"/>
            <w:b/>
          </w:rPr>
          <w:t>8.</w:t>
        </w:r>
        <w:r>
          <w:rPr>
            <w:rStyle w:val="InternetLink"/>
            <w:b/>
            <w:lang w:val="en-US"/>
          </w:rPr>
          <w:t>narod</w:t>
        </w:r>
        <w:r>
          <w:rPr>
            <w:rStyle w:val="InternetLink"/>
            <w:b/>
          </w:rPr>
          <w:t>.</w:t>
        </w:r>
        <w:r>
          <w:rPr>
            <w:rStyle w:val="InternetLink"/>
            <w:b/>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8.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0:21:00Z</dcterms:created>
  <dc:creator>Neptun8</dc:creator>
  <dc:description/>
  <dc:language>en-US</dc:language>
  <cp:lastModifiedBy>Neptun8-Agressor team</cp:lastModifiedBy>
  <dcterms:modified xsi:type="dcterms:W3CDTF">2004-12-14T00:21:00Z</dcterms:modified>
  <cp:revision>4</cp:revision>
  <dc:subject/>
  <dc:title>Хреновость 16 октября 2004 года:</dc:title>
</cp:coreProperties>
</file>