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7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Международный - День гражданской авиации. </w:t>
            </w:r>
            <w:r>
              <w:rPr/>
              <w:t>, в этот день не падать!!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США - День памяти Перл-Харбор. </w:t>
            </w:r>
            <w:r>
              <w:rPr/>
              <w:t>помить мляц!!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Екатерина, Августа, Порфи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нашествия монголо-татар на Русь под предводительством хана Баты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уи Хеннепин становится первым европейцем, обнаружившим Ниагарский водопа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Анны Иоановны о более эффективной борьбе с юродством. Однако юродство было живучим и репрессии не достигали цели. Активная сторона юродства заключается в обязанности , то есть жить в миру, среди людей, обличая пороки и грехи сильных и слабых и не обращая внимания на общественные приличия... Полная тягот и поношений жизнь дает юродивому пра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й мореплаватель А.Чирков дает первое описание северно-западных берегов Амер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тверждение высшего офицерского ордена русской армии - ордена Георгия Победоносца. Орден давался исключительно за личные заслу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крывается первое в России Михайловское артиллерийское училище [ныне Военная артиллерийская академия им. М. И. Калинин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Красноярского края, Кировской и Оренбург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падение японцев на Перл-Харбор [Гавайская операци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неустановленным причинам в Средиземном море, в 200 милях юго-западнее острова Кипр, тонет французская подводная лодка, бывшая германская 'U-2326', переданная Франции после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ождаются близнецы Билли Леон и Беини Ллойд Маккрэйри, известные также как Мaкгуайры из Хендерсонвилля, шт. Северная Каролина, США, до 6 лет были абсолютно нормальными детьми. Однако к ноябрю 1978 Билли будет весить 337 кг, а Бенни - 328 к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спорядки во Французском Марок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енерифе, Канарские острова, Испания. Разбивается о возвышенность самолет 'Douglas DC-3' испанской авиакомпании 'Spantax'. Все 3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чард Додд возвращает в библиотеку книгу, которую его прапрапра...дед взял в 182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онстанца, Румыния, самолет 'BAC One-Eleven 424EU' авиакомпании 'Tarom' разбивается при выведении на посадку. Из 27 человек на борту погибают 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сква, Россия. Самолет 'ТУ-104В' разбивается при посадке, после того, как крыло задевает землю. Из 75 человек на борту погибают 1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ая казнь смертельной инъекцией происходит в Fort Worth Prison, Тех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09:40 около Мадрида, Испания, при взлете в условиях плохой видимости, снега и тумана, самолет Boeing B-727-200 испанской компании Iberia Airlines задевает самолет DC9-32 компании AVIACO. Последний двигался по полосе, попав туда случайно из-за плохой видимости и неадекватной маркировки. Пятьдесят один человек погибает на 727, все 42 на DC-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6:16. Сан Луис Обиспо, Калифорния, США. Разбив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лет</w:t>
            </w:r>
            <w:r>
              <w:rPr>
                <w:sz w:val="20"/>
                <w:szCs w:val="20"/>
                <w:lang w:val="en-US"/>
              </w:rPr>
              <w:t xml:space="preserve"> 'British Aerospace BAe-146-200' </w:t>
            </w:r>
            <w:r>
              <w:rPr>
                <w:sz w:val="20"/>
                <w:szCs w:val="20"/>
              </w:rPr>
              <w:t>авиакомпании</w:t>
            </w:r>
            <w:r>
              <w:rPr>
                <w:sz w:val="20"/>
                <w:szCs w:val="20"/>
                <w:lang w:val="en-US"/>
              </w:rPr>
              <w:t xml:space="preserve"> 'Pacific Southwest Airlines'. </w:t>
            </w:r>
            <w:r>
              <w:rPr>
                <w:sz w:val="20"/>
                <w:szCs w:val="20"/>
              </w:rPr>
              <w:t>Уволенный сотрудник компании 'USAir' Дэвид Берк, оставив друзьям предсмертную записку, застрелил обоих пилотов. Самолет вошел в крутое пике и разбился. Все 43 человека на борту погиб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Армении силой 6,9 балла по шкале Рихтера. Разрушение Спитака [полностью] и Ленинакана [на 80%], нескольких городов и деревень. По официальным данным погибают 28 854 человек, 12 тыс. человек ранены, 400 тысяч - остались без крова. По неофициальным данным число человеческих жертв достигло 55 тысяч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последовательность сильных столкновений в течении недели между индусами и мусульманами в различных индийских городах, приведшая к гибели около 300 людей и 3,000 задержани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тастрофа с Ту-154 с, летящим из Южно-Сахалинска через Хабаровск на Улан-Уде и Новосибирск. До Хабаровска самолет не долетел. На борту находилось 87 пассажиров, 1 ребенок и 8 членов экипажа. Остатки самолета будут найдены только 18 декабря. Причины аварии неизвест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7.12.2004] </w:t>
            </w:r>
            <w:r>
              <w:rPr>
                <w:rFonts w:cs="Arial" w:ascii="Arial" w:hAnsi="Arial"/>
                <w:b/>
                <w:bCs/>
              </w:rPr>
              <w:t>Екатерина, Катерина-санница. Ясная погода на Екатерину - к морозной зиме. Начинаются катанья на салазках. Иногда устраивали гонки на санях, оценивали лошадей. Катерина - покровительница брака и невест. Под Екатерину и на Андрея гадают о суженом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53:00Z</dcterms:created>
  <dc:creator>Neptun8</dc:creator>
  <dc:description/>
  <dc:language>en-US</dc:language>
  <cp:lastModifiedBy>Neptun8-Agressor team</cp:lastModifiedBy>
  <dcterms:modified xsi:type="dcterms:W3CDTF">2004-12-14T00:53:00Z</dcterms:modified>
  <cp:revision>4</cp:revision>
  <dc:subject/>
  <dc:title>Хреновость 16 октября 2004 года:</dc:title>
</cp:coreProperties>
</file>