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563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реновость 08 декабря 2004 года: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 xml:space="preserve">Сегодня </w:t>
            </w:r>
            <w:r>
              <w:rPr>
                <w:rStyle w:val="StrongEmphasis"/>
                <w:color w:val="FF0000"/>
              </w:rPr>
              <w:t xml:space="preserve">праzzzzzzzzднуем </w:t>
            </w:r>
            <w:r>
              <w:rPr>
                <w:rStyle w:val="StrongEmphasis"/>
                <w:color w:val="000000"/>
              </w:rPr>
              <w:t>опять таки!!!: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Панама - День матери. </w:t>
            </w:r>
            <w:r>
              <w:rPr/>
              <w:t>, почитайте мать вашу плиззз!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 xml:space="preserve">Именинники : </w:t>
            </w:r>
            <w:r>
              <w:rPr>
                <w:rStyle w:val="Emphasis"/>
                <w:b/>
                <w:bCs/>
                <w:color w:val="FF0000"/>
              </w:rPr>
              <w:t>Климент, Петр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 xml:space="preserve">Сегодняшний день ознаменовался, мляц следующими </w:t>
            </w:r>
            <w:r>
              <w:rPr>
                <w:rStyle w:val="StrongEmphasis"/>
                <w:color w:val="FF0000"/>
              </w:rPr>
              <w:t>событиями</w:t>
            </w:r>
            <w:r>
              <w:rPr>
                <w:rStyle w:val="StrongEmphasis"/>
                <w:color w:val="000000"/>
              </w:rPr>
              <w:t xml:space="preserve"> в истории: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832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Основание Военной академии генерального штаба - Николаевской, в которую принимают офицеров, прослуживших в строю не менее 3 лет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840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Английский исследователь Африки Давид Ливингстон отправляется в Бечуаналенд в качестве врача и миссионер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854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Римский папа Пий IX объявляет, что догма Непорочного Зачатия Священной Богородицы - это пункт веры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896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Германский пароход погибает у берегов Северной Испании, на мысе Коррубебо. Число человеческих жертв достигает 281 человек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14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Сражение у Фолклендских островов. Разгром немецкой эскадры М. фон Шпее английской эскадрой под командованием адмирала Фредерика Стэрди у Фолклендских острово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15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Турки окружают британские войска у города Кут-эль-Имара в Месопотами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17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Красногвардейцами взят Харьков, который станет главным советским плацдармом в Украине того времен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38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В море у Кубасима, Япония, разбивается из-за отказа двигателя самолет 'Nakajima DC-2' авиакомпании 'Japan Aviation Corporation'. Из 12 человек на борту погибают 10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41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США, Британия, и Австралия объявляют войну Японии на следующий день после нападения на Перл-Харбор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41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Японские войска нападают на острова Уэйк и Гуам, американские владения в Тихом океане и оккупируют их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41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Японские войска захватывают авиабазу Виктория-Пойнт в Южной Бирме [современная Мьянма] и начинают наступление в Малайзии. Британские войска отступают в Сингапур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41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Тенерифе, Канарские острова, Испания. Разбивается о возвышенность самолет 'Douglas DC-3' испанской авиакомпании 'Spantax'. Все 32 человека на борту погибают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41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Директива германского главного командования о переходе немецко-фашистских войск к обороне на советско-германском фронт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49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Националисты, вытесненные коммунистами из материкового Китая, провозглашают на острове Формоза [современный Тайвань] Республику Китай со столицей в Тайбэ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50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Банги, Французская Экваториальная Африка. Самолет 'Douglas C-54A' авиакомпании 'T.A. Intercontinentaux' врезается в холм после взлета. Из 56 человек на борту погибают 46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56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Какета, Колумбия. Разбивается в горах самолет 'Consolidated PBY-5A Catalina' авиакомпании 'AIDA'. 14 погибших. Пожар двигателя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57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Боливар, Аргентина. Самолет 'Douglas DC-4' авиакомпании 'Aerolineas Argentinas' разбивается во время бури. Все 61 человек на борту погибают. В условиях экстремальной турбулентности отделилось левое крыло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63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20:59. Элктон, Мериленд, США. Самолет 'Boeing B-707-121' авиакомпании 'Pan American World Airways' совершает рейс из Балтимора в Филадельфию. Он находится вместе с 5 другими самолетами на маршруте выведения на посадку, когда с борта был получают сигнал бедствия. Самолет падает, объятый пламенем. Все 81 человек на борту погибают. Молния вызвала воспламенение паров горючего. Через две недели после катастрофы FAA [министерство авиации] приказало установить проводники-громоотводы на все коммерческие реактивные самолеты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64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10:00. Трипуани, Боливия. Самолет 'Douglas DC-3' авиакомпании 'Aerolineas Abaroa' падет в Андах после того, как при взрыве у него отваливается хвост. Все 17 человек на борту погибают. Подозревалась схема самоубийства с целью получения родственниками страховк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66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Греческий паром тонет, совершая очередной рейс с острова Крит. Причиной катастрофы становится сорвавшийся с крепления грузовик-рефрижератор, проломивший ворота. Погибают 264 человек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67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Гора Каприч Уануко, Перу. Самолет 'Douglas DC-C-54A' авиакомпании 'Faucett' врезается в горы Каприч. Все 72 человека на борту погибают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69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В 20:46 около Кератеа, Греция. Самолет 'Douglas DC-6B' греческой компании 'Olympic Airways' врезается в гору Пан, в 25 милях к юго-западу от Афин, готовясь к посадке. Все 90 человек на борту погиабют. При выведении на посадку экипаж отклонился от предписанного курса и снизился ниже безопасной высоты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72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Около Равалпинди, Пакистан, самолет 'Fokker F-27 Friendship 400' авиакомпании 'Pakistan International Airlines' разбивается в холмистой местности в плохих погодных условиях. Все 26 человек на борту погибают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72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14:28. Аэропорт Мидуэй, Чикаго, Иллинойс, США. Разбивается самолет 'Boeing B-737-222' авиакомпании 'United Air Lines', производя неточное инструментальное выведение к полосе 31L. Катастрофа происходит в жилом районе приблизительно в 1.5 милях к юго-востоку от начала полосы 31L. Самолет был разрушается при столкновении с землей и последовавшем пожаре. Погибают 43 человека из 61, находившихся на борту и двое на земле. Ошибки пилотирования со стороны командира экипажа при неточном выведении привели к критической потере скорости, после которой выравнивание было невозможным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82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Норман Мейер берет в заложники памятник Д. Вашингтону, требует положить конец гонке ядерных вооружений и угрожает взорвать памятник взрывчаткой, находящейся в микроавтобусе, если его требование не будет удовлетворено. Спустя 10 часов он будет застрелен полицейским снайпером, а машина окажется пустой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87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Около Лимы, Перу. Самолет 'Fokker F-27 Friendship 400M' авиакомпании 'Servicio Aeronaval de la Marina Peru' делает пролет над полосой, чтобы с земли пронаблюдали, выпущено ли шасси. При втором заходе на посадку самолет падает в море. Из 42 человек на борту в живых остается 1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90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В супермаркете южноафриканского города Норвуд приготавливается самая большая в мире пицца - диаметром 37,4 метр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97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В Тамбов прибывает гроб с останками 20-летнего летчика Аркадия Булычова, который числился пропавшим без вести 55 лет. Самолет, ведомый тамбовцем, был сбит над Мурманском и затонул в море. В кармане летчика нашли комсомольский билет, красноармейскую книжку и квитанцию денежного перевода матери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b/>
                <w:bCs/>
                <w:color w:val="FF0000"/>
              </w:rPr>
              <w:t xml:space="preserve">Примета дня [08.12.2004] </w:t>
            </w:r>
            <w:r>
              <w:rPr>
                <w:rFonts w:cs="Arial" w:ascii="Arial" w:hAnsi="Arial"/>
                <w:b/>
                <w:bCs/>
              </w:rPr>
              <w:t>Климент. Климентьев день: зима клин клином вышибает. Мороз всадил в зиму стужи клин. Любое важное дело можно в этот день начинать только натощак...</w:t>
            </w:r>
          </w:p>
        </w:tc>
      </w:tr>
    </w:tbl>
    <w:p>
      <w:pPr>
        <w:pStyle w:val="Normal"/>
        <w:jc w:val="center"/>
        <w:rPr/>
      </w:pPr>
      <w:r>
        <w:rPr>
          <w:b/>
          <w:i/>
        </w:rPr>
        <w:t>Информация предоставлена “Порталом ХреНового Настроения”</w:t>
      </w:r>
      <w:r>
        <w:rPr/>
        <w:t xml:space="preserve"> </w:t>
      </w:r>
      <w:hyperlink r:id="rId2">
        <w:r>
          <w:rPr>
            <w:rStyle w:val="InternetLink"/>
            <w:b/>
            <w:lang w:val="en-US"/>
          </w:rPr>
          <w:t>http</w:t>
        </w:r>
        <w:r>
          <w:rPr>
            <w:rStyle w:val="InternetLink"/>
            <w:b/>
          </w:rPr>
          <w:t>://</w:t>
        </w:r>
        <w:r>
          <w:rPr>
            <w:rStyle w:val="InternetLink"/>
            <w:b/>
            <w:lang w:val="en-US"/>
          </w:rPr>
          <w:t>Neptun</w:t>
        </w:r>
        <w:r>
          <w:rPr>
            <w:rStyle w:val="InternetLink"/>
            <w:b/>
          </w:rPr>
          <w:t>8.</w:t>
        </w:r>
        <w:r>
          <w:rPr>
            <w:rStyle w:val="InternetLink"/>
            <w:b/>
            <w:lang w:val="en-US"/>
          </w:rPr>
          <w:t>narod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ptun8.narod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01:39:00Z</dcterms:created>
  <dc:creator>Neptun8</dc:creator>
  <dc:description/>
  <dc:language>en-US</dc:language>
  <cp:lastModifiedBy>Neptun8-Agressor team</cp:lastModifiedBy>
  <dcterms:modified xsi:type="dcterms:W3CDTF">2004-12-14T01:40:00Z</dcterms:modified>
  <cp:revision>3</cp:revision>
  <dc:subject/>
  <dc:title>Хреновость 16 октября 2004 года:</dc:title>
</cp:coreProperties>
</file>