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0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Международный - День прав человека. </w:t>
            </w:r>
            <w:r>
              <w:rPr/>
              <w:t xml:space="preserve">интересно, а водительские это права человека??? или кого???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Швеция - День Нобеля. </w:t>
            </w:r>
            <w:r>
              <w:rPr/>
              <w:t xml:space="preserve">Ура динамиту!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Всеволод, Гаврил, Я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ртин Лютер публично сжигает во дворе Виттенбергского университета папскую буллу об отлучении его от церкви. С этого дня началось отделение от католизма Реформаторской церкви. В том же году Лютер объявит, что борьба с папским засильем является делом всей немецкой н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Франции вводится метрическая систе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окладная записка калькуттских торговцев английскому Адмиралтейству, в которой утверждается, что страховые компании были вынуждены уплатить собственникам английских кораблей, пострадавших от действий корсаров, почти триста тысяч фунтов стерлин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нчание строительства первого парохода в России на петербургском заводе Бержа. Был он деревянной конструкции, имел длину 18 м и был снабжен паровой балансирной машиной мощностью 4 л. с. и бортовыми гребными колесами. Курсировал первый русский пароход на линии Петербург - Кронштад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роическое освобождение Плевны [совр. название города - Плевен] русскими войсками. Штурм и осада это крепости стали центральным событием русско-турецкой войны [1877-1878]. Свыше 30 тысяч солдат не вернулись домой из-под стен Плевны, которая вошла в историю как одна из самых кровопролитных осад русской армии. Через 10 лет был открыт в Москве монумент героям Плевны. Победа над Плевной положила начало освобождения от турецкого ига славянских народов на Балкан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тальянские корабли вблизи Триеста проводят торпедную атаку австрийского линейного кораб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е войска высаживаются на остров Лусон, Филипп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цы топят английские корабли и , ослабляя оборону Малайзии, и нападают на остров Мейкин, американское владение в Тихом океане и оккупируют е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Хойкоу, Китай, разбивается самолет 'Curtiss C-46' авиакомпании 'Civil Air Transport'. Из 50 человек на борту погибают 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ША начинают вывод войск из Исланд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Мэдисон, Висконсин, США. Двухмоторный частный самолет 'Beechcraft H18' падает в озеро Монома в условиях тумана. Погибает певец Отис Реддинг вместе с членами его группы Баркейс [всего 5 из 6 человек на борту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толица Казахстана переносится из Алма-Аты в Акмолу [с мая 1998 - Астана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далось выйти на связь с межпланетной станцией, запущенной 35 лет назад. Выяснилось, что сейчас станция находится на расстоянии 133 миллиона километров от Земли. Станция не только ответила на сигнал, но и передала часть своей телеметрической информации. Небольшая станция 'Пионер-6', весившая всего около шестидесяти килограмм, была запущена с мыса Канаверал 16 декабря 1965 года для изучения характеристик солнечной атмосферы. Предполагалось, что она проработает всего 6 месяцев. 'Пионер-6' побил все рекорды по живучести космических аппаратов'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0.12.2004] </w:t>
            </w:r>
            <w:r>
              <w:rPr>
                <w:rFonts w:cs="Arial" w:ascii="Arial" w:hAnsi="Arial"/>
                <w:b/>
                <w:bCs/>
              </w:rPr>
              <w:t>Роман. Ко дню Романа рыбы должны схорониться в зимовальных ямах и омутах, приготовиться к зимовке, зато идут на нерест налим, сиги и ряпушка. Святому Роману русский народ молится о разрешении бесплодия и бесчадия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38:00Z</dcterms:created>
  <dc:creator>Neptun8</dc:creator>
  <dc:description/>
  <dc:language>en-US</dc:language>
  <cp:lastModifiedBy>Neptun8-Agressor team</cp:lastModifiedBy>
  <dcterms:modified xsi:type="dcterms:W3CDTF">2004-12-14T02:38:00Z</dcterms:modified>
  <cp:revision>4</cp:revision>
  <dc:subject/>
  <dc:title>Хреновость 16 октября 2004 года:</dc:title>
</cp:coreProperties>
</file>