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1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День детского телевещания</w:t>
            </w:r>
            <w:r>
              <w:rPr/>
              <w:t>... представьте себе и такое случается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Василий, Григорий, Иван, Степан, Фед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лючается Деулинское перемрие между Россией и Речью Посполитой на 14,5 лет. Завершило 14-летнюю польскую интервенцию начала XVII в. Ослабленная продолжительными войнами, Россия передает Речи Посполитой смоленские [за исключением Вязьмы], черниговские и новгород-северские земли с 29 город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мператор Петр I учреждает Андреевский флаг в качестве официального флага Российского военн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ятие А.В.Суворовым турецкой крепости Изма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остоне Горас Уэльс впервые использует в зубоврачебной практике как средство анестезии веселящий газ. Опыт оказался не совсем удачным. Через два года его партнер Уильям Мортон с успехом применит эф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в истории аэростат применяется с целью форсирования водной преграды. Это - водородный аэростат при переправе через реку Раппахан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открывается памятник героям Плев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х французской акционерной компании , созданной для сооружения Панамского канала, приводит к разорению десятков тысяч мелких держателей а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ра цветного кинематографа начинается демонстрацией первого цветного фильма в Мэдисон-сквер-гарден в Нью-Йор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бывший двумя днями раньше в Петроград сводный батальон латышских стрелков принимает торжественную присягу верности советскому правительству и приступает к возложенным на него обязанностям - охране Смо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оветском Союзе принимаются Правила уличного дв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ия и Италия объявляют войну С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ликобритании Дерек Бентли, обвиненный в убийстве полицейского, приговорен к смертной казни, несмотря на то, что смертельные выстрелы произвел Кристофер Крейг, который из-за возраста [16 лет] не мог понести наказание в виде высшей меры [Бентли повешен 28 января 1953]. Дело остается спорным ввиду двусмысленности приказа, который Бентли отдал Крейгу слова которого можно было истолковать либо как приказ показать жертве оружие, либо как приказ выстрел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авианосец доставляет в Сайгон армейские вертолеты - впервые США оказывают прямую военную поддержку властям Южного Вьетнама в борьбе с партиза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 холода в 12:27 останавливается Биг Бен [часы на башне Тауэра в Лондоне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доме на Кутузовском, 4 известная актриса Зоя Алексеевна Федорова найдена с простреленной голов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енинакан, Армения, СССР. Столкновение в воздухе самолета 'ИЛ-76' с вертолетом ВВС 'Ми-8'. Все 78 человек на бортах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нь официального ввода войск в Чечн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илотажная группа в составе одного транспортного самолета 'ИЛ-76' и пяти 'СУ-27' терпит катастрофу при заходе на посадку во вьетнамском городе Камрань. Самолеты врезаются в сопку из-за плохой вид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иакатастрофа в аэропорту Нарьян-Мара в Архангельской области. При столкновении вертолета 'Ми-8' с самолетом 'Ан-12' погибает 8 человек [одновременная посадк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ри новые планеты в южной части звездного неба открыла группа западных ученых с помощью новой методики анализа гравитационных колебаний небесных тел. Ближайшая - из созвездия Стрельца - расположена на расстоянии более 80 световых лет от Земли. Все три планеты, вращающиеся вокруг гигантских звезд, имеют массу, которая сравнима с массой Юпитера или же превышает ее. Именно громадные размеры новых планет помогли ученым из Великобритании, США и Австралии обнаружить их, сообщает CNN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1.12.2004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03:00Z</dcterms:created>
  <dc:creator>Neptun8</dc:creator>
  <dc:description/>
  <dc:language>en-US</dc:language>
  <cp:lastModifiedBy>Neptun8-Agressor team</cp:lastModifiedBy>
  <dcterms:modified xsi:type="dcterms:W3CDTF">2004-12-14T03:04:00Z</dcterms:modified>
  <cp:revision>3</cp:revision>
  <dc:subject/>
  <dc:title>Хреновость 16 октября 2004 года:</dc:title>
</cp:coreProperties>
</file>