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2 дека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Конституции</w:t>
            </w:r>
            <w:r>
              <w:rPr/>
              <w:t xml:space="preserve"> отмечаем крайний раз... эээх.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ксика - День Марии Гуадалупской</w:t>
            </w:r>
            <w:r>
              <w:rPr/>
              <w:t xml:space="preserve"> покровительницы Мексики, обычно я религиозные праздники сюда не выношу, но это, по моему мнению праздник гораздо больший, для мексиканцев, с их набожностью, чем просто религиозный праздн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Кения - Национальный День</w:t>
            </w:r>
            <w:r>
              <w:rPr/>
              <w:t xml:space="preserve"> всю кению искренно поzzzzzдравлямzzz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н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64 год до н. 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 инициативе Гая Юлия Цезаря и Марка Лициния Красса народный трибун Публий Сервилий Рулл предлагает новый аграрный закон, осуществлением которого должна заняться комиссия из 10 человек, наделенная на пять лет диктаторскими полномочиями. Проект отвечает как социально-политическим требованиям масс [наделение малоимущего населения землей], так и амбициям властолюбивых Цезаря и Красса. Цицерон помешает принять закон, но не сможет воспрепятствовать тому, что Цезарь, прибегнув к подкупу избирателей, станет верхрвным жрецом [pontifex maximus] в Риме, сохранив этот титул до конца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 восьмой день после рождения крещен мальчик в семье священника и дали ему имя не по своему хотению, а по святцам, в честь пророка Аввакума. И Аввакум тоже стал пророком. Он протестовал против нововведений патриарха Никона, за что был неоднократно бит, сослан и в конце концов сожжен зажи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Вене 22-летний Людвиг ван Бетховен берет первый урок музыкальной композиции у Франца Йозефа Гайдна, заплатив за него в современном эквиваленте 19 центов. Гайдн сказал, что такой ученик не подвед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0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основывается Пажеский корпус - самое привелигированное военное учебное заведение, выпускавшее офицеров гвар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тальянский изобретатель Гульельмо Маркони проводит первый сеанс трансатлантический радиосвяз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ласти Флоренции объвляют об обнаружении похищенной в 1911 из Лувра картины Леонардо ДА ВИНЧИ. На следующий день картину вернут в Лув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упнейшая в истории железнодорожная катастрофа. Во Франции пассажирский поезд сходит с рельсов, погибают 543 пассаж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осиф Сталин подписывает около 30 списков на расстрелы и идет смотреть очередное ночное кино вместе с Вячеславом Молотов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емецкие войска под командованием генерала Эориха фон Манштейна предпринимают попытку освободить группировку, окруженную под Сталингра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вертолетостроительного ОКБ М. Л. МИ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енеральная Ассамблея ООН признает правительство Южной Кореи в Сеуле законным правительством Кореи и рекомендует вывести оттуда оккупационные войс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0:41. Вашингтон, окр. Колумбия, США. При выведении на посадку в Национальный аэропорт Вашингтона самолет 'Douglas DC-3' авиакомпании 'Capital Airlines' падает в реку Потомак. Непосредственно перед происшествием, во время выполнения инструментальной посадки, самолет потерял скорость на слишком малой высоте, чтобы мог быть выведен. Погибли 7 человек из 22, находившихся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гпур, Индия. Разбиватся самолет 'Douglas DC-3' авиакомпании 'Indian Airlines'. Из 14 человек на борту в живых остается 1. Потеря управляемости при слишком крутом поворо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2:02. Около Каракаса, Венесуэла. Выполняя рейс из Нью-Йорка, самолет 'Boeing B-707-321B' авиакомпании 'Pan American World Airways' падает в Карибское море и взрывается при снижении для посадки в аэропорту Майкетиа. Все 51 человек на борту погибают. Возможно влияние иллюзии, вызванной огнями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уск американского искусственного спутника Земли с целью изучения рентгеновского изл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о время учений английского флота вблизи Портленда дизель-электрическая подводная лодка , находясь в перископном положении, сталкивается с неопознанным судном. В результате аварии на лодке повреждены ограждение прочной рубки, радиоантенна и выдвижная антенна радиолокационной ста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литбюро ЦК КПСС принимает решение о вводе войск в Афганист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полло, Боливия. Разбивается самолет 'Martin 404' авиакомпании 'CAMBA'. Из 11 человек на борту в живых остается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06:45. Около Гандера, Ньюфаундленд, Канада, самолет 'Douglas DC-8 Super 63PF' авиакомпании 'Arrow Airways' теряет скорость и разбивается на взлете. Все 256 человек на борту погибают. Возможно, обледенение крыльев. Имеются другие версии катастрофы. В частности, есть версия, что она вызвана детонацией взрывного устройства в багажном отсеке, что привело к пожару и потере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ерлин, Восточная Германия. Самолет 'ТУ-134А' разбивается при посадке в тумане на неверную полосу. Из 82 человек на борту погибают 7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2.12.2004] </w:t>
            </w:r>
            <w:r>
              <w:rPr>
                <w:rFonts w:cs="Arial" w:ascii="Arial" w:hAnsi="Arial"/>
                <w:b/>
                <w:bCs/>
              </w:rPr>
              <w:t>Парамон. Коли Парамон со снегом - жди метелей вплоть до Николина дня [19 декабря]. На Парамона снег - мороза до Николы не видать. Если на Парамона утро красное - быть всему декабрю ясным. Если на Парамона взошла багровая заря - жди больших ветров. Пришел Парамон - снег с крыши вон. В этот день сбрасывали снег с крыш, причем делать это нужно было веником и метлами, но никак не лопатами - крыша прохудится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Neptun8</dc:creator>
  <dc:description/>
  <dc:language>en-US</dc:language>
  <cp:lastModifiedBy>Neptun8-Agressor team</cp:lastModifiedBy>
  <dcterms:modified xsi:type="dcterms:W3CDTF">2004-12-14T03:36:00Z</dcterms:modified>
  <cp:revision>4</cp:revision>
  <dc:subject/>
  <dc:title>Хреновость 16 октября 2004 года:</dc:title>
</cp:coreProperties>
</file>