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008"/>
        <w:gridCol w:w="85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еновость 13 декабря 2004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 </w:t>
            </w:r>
            <w:r>
              <w:rPr>
                <w:rStyle w:val="StrongEmphasis"/>
                <w:color w:val="FF0000"/>
              </w:rPr>
              <w:t xml:space="preserve">праzzzzzzzzднуем </w:t>
            </w:r>
            <w:r>
              <w:rPr>
                <w:rStyle w:val="StrongEmphasis"/>
                <w:color w:val="000000"/>
              </w:rPr>
              <w:t>опять та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Мальта - День Республики</w:t>
            </w:r>
            <w:r>
              <w:rPr/>
              <w:t xml:space="preserve"> вот так вот мляц...</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Именинники : </w:t>
            </w:r>
            <w:r>
              <w:rPr>
                <w:rStyle w:val="Emphasis"/>
                <w:b/>
                <w:bCs/>
                <w:color w:val="FF0000"/>
              </w:rPr>
              <w:t>Андр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шний день ознаменовался, мляц следующими </w:t>
            </w:r>
            <w:r>
              <w:rPr>
                <w:rStyle w:val="StrongEmphasis"/>
                <w:color w:val="FF0000"/>
              </w:rPr>
              <w:t>событиями</w:t>
            </w:r>
            <w:r>
              <w:rPr>
                <w:rStyle w:val="StrongEmphasis"/>
                <w:color w:val="000000"/>
              </w:rPr>
              <w:t xml:space="preserve"> в ис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57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нглийская эскадра во главе с известным пиратом Фрэнсисом Дрейком отплывает из Плимута. Первоначальной целью плавания является набег на тихоокеанские берега Испанской Америки. Но несколько неожиданно путешествие завершится кругосветным переходом, когда в сентябре 1580 его корабль вернется в Плимут. Плавание Дрейка станет вторым кругосветным путешествием, и он будет ставить себе в особенную заслугу то, что он стал первым командиром, начавшим и успешно завершим кругосветк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64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Голландский мореплаватель Абель Тасман видит неизвестную ранее землю - так открывается Новая Зеландия. Спустя несколько дней он познакомится с нравами населявшего землю народа маори. Туземцы убьют трех высадившихя матросов-голландцев, по утверждению Тасмана, без всякого пов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6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Указ, разрешавший помещикам ссылать на поселение в Сибирь крестьян с зачетом их за рекрут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4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столице России Санкт-Петербурге установлены первые почтовые ящики темно-синего цвета, сколоченные из досок и обшитые листовым желез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0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Форма для конусного мороженого патентуется Italo Marcione в Нью Йор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0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мериканская шхуна-танкер [единственная в мире семимачтовая шхуна] погибает на камнях островов Силли. Из экипажа спасается 2 человека - капитан и старме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нглийское наступление в Ира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России отряды красноармейцев выбивают из Харькова белогвардейские части Деники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опытка стыковки дирижабля и самолета, предпринятая первым лейтенантом Клайдом В. Финтером, заканчивается неудачей, когда пропеллер аэроплана повреждается при ударе о стыковочныю трапец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3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ачинается извержение вулкана Марапи на Яве, одно из самых сильных в ХХ в [по 28 декабря]. Погибает более 1300 человек. Вулкан извергает поток лавы длиной около 7 км, шириной до 180 м и глубиной до 30 м. Раскаленный поток добела выжигает землю, сжигает деревья и уничтожает на своем пути все деревни.Вдобавок взорвались оба склона вулкана, и извергнутый вулканический пепел засыпал пол-остро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3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ражение в заливе Ла-Плата между британским и германским флотами, которая закончится 17 декабря гибелью немецкого корабля на траверсе Монтевиде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Катиджири, Индия. Самолет 'Douglas DC-3' компании 'Air India' задевает возвышенность из-за навигационной ошибки и разбивается. Все 21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коло Ташкента, Узбекистан, СССР. Самолет 'ИЛ-18' врезается в гору, совершая рейс из Кабула в Ташкент. 29 погибши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виация США впервые бомбит столицу Северного Вьетнама Ханой. Погибает свыше 100 мирных гражд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Рентон, шт. Вашингтон, США. При попытке посадки разбивается перед полосой самолет 'Boeing B-747' авиакомпании 'Pan American World Airway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Эвансвиль, Индиана, США. Самолет 'Douglas DC-3' авиакомпании 'National Jet Services, Air Indiana' разбивается при взлете в дождь и туман. Погибают все 29 человек на борту, среди них - баскетбольная команда Эвансвиля. Элерон одного из крыльев и руль поворота заклинило на взлете, что сделало практически невозможным маневрирование. Причиной послужила неверная загрузка самолета, при которой центр тяжести был сдвинут назад, что привело к резкому задиранию носа сразу после отрыва от полос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8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коло Илигана, Филиппины, разбивается самолет 'Short 360-300' авиакомпании 'Philippine Air Lines'. Все 15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Фонесаван, Лаос. Самолет 'Harbin Y-12-II' авиакомпании 'Lao Aviation' разбивается при заходе на посадку после столкновения с деревьями. Все 18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18:34. Моррисвилль, Сев. Каролина, США. Самолет 'British Aerospace Jetstream 3201' авиакомпании 'American Eagle' разбивается в 4 милях к юго-западу от полосы 5L, находясь на инструментальном [ILS] выведении на посадку. Из 20 человек на борту погибают 15. Капитану показалось, что индикатор включенного зажигания левого двигателя означает отказ двигателя. После этого командир экипажа не смог проделать нужные процедуры для выведения на одном двигателе, ухода на второй круг и выхода из ситуации потери скор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радиоэфире гражданского диапазона 27 мгц впервые прозвучали позывные общегородского центра Службы Спасения [Москва]. Официально введена указом мэра Москвы от 6 февраля 199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color w:val="FF0000"/>
              </w:rPr>
              <w:t xml:space="preserve">Примета дня [13.12.2004] </w:t>
            </w:r>
            <w:r>
              <w:rPr>
                <w:rFonts w:cs="Arial" w:ascii="Arial" w:hAnsi="Arial"/>
                <w:b/>
                <w:bCs/>
              </w:rPr>
              <w:t>Андрей Первозванный. Как и в Юрьев день, ходят слушать воду: тихая вода - хорошая зима, шумная - морозы, бури, метели; результат сверяют с тем, что дал Юрьев день. Красный огонь в печи - на стужу, белый - на оттепель. В день святого Андрея девушки гадали о суженых, соблюдая накануне пост так, чтобы никто из родных этого не заметил, молились о хороших женихах. Чтобы приманить жениха покрасивее, да побогаче, девушки бросали в полночь через маленькое окно монетки - чем больше монеток бросишь, тем выше шансы удачно выйти замуж.</w:t>
            </w:r>
          </w:p>
        </w:tc>
      </w:tr>
    </w:tbl>
    <w:p>
      <w:pPr>
        <w:pStyle w:val="Normal"/>
        <w:jc w:val="center"/>
        <w:rPr/>
      </w:pPr>
      <w:r>
        <w:rPr>
          <w:b/>
          <w:i/>
        </w:rPr>
        <w:t>Информация предоставлена “Порталом ХреНового Настроения”</w:t>
      </w:r>
      <w:r>
        <w:rPr/>
        <w:t xml:space="preserve"> </w:t>
      </w:r>
      <w:hyperlink r:id="rId2">
        <w:r>
          <w:rPr>
            <w:rStyle w:val="InternetLink"/>
            <w:b/>
            <w:lang w:val="en-US"/>
          </w:rPr>
          <w:t>http</w:t>
        </w:r>
        <w:r>
          <w:rPr>
            <w:rStyle w:val="InternetLink"/>
            <w:b/>
          </w:rPr>
          <w:t>://</w:t>
        </w:r>
        <w:r>
          <w:rPr>
            <w:rStyle w:val="InternetLink"/>
            <w:b/>
            <w:lang w:val="en-US"/>
          </w:rPr>
          <w:t>Neptun</w:t>
        </w:r>
        <w:r>
          <w:rPr>
            <w:rStyle w:val="InternetLink"/>
            <w:b/>
          </w:rPr>
          <w:t>8.</w:t>
        </w:r>
        <w:r>
          <w:rPr>
            <w:rStyle w:val="InternetLink"/>
            <w:b/>
            <w:lang w:val="en-US"/>
          </w:rPr>
          <w:t>narod</w:t>
        </w:r>
        <w:r>
          <w:rPr>
            <w:rStyle w:val="InternetLink"/>
            <w:b/>
          </w:rPr>
          <w:t>.</w:t>
        </w:r>
        <w:r>
          <w:rPr>
            <w:rStyle w:val="InternetLink"/>
            <w:b/>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8.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4:02:00Z</dcterms:created>
  <dc:creator>Neptun8</dc:creator>
  <dc:description/>
  <dc:language>en-US</dc:language>
  <cp:lastModifiedBy>Neptun8-Agressor team</cp:lastModifiedBy>
  <dcterms:modified xsi:type="dcterms:W3CDTF">2004-12-14T04:02:00Z</dcterms:modified>
  <cp:revision>3</cp:revision>
  <dc:subject/>
  <dc:title>Хреновость 16 октября 2004 года:</dc:title>
</cp:coreProperties>
</file>