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4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т </w:t>
            </w:r>
            <w:r>
              <w:rPr/>
              <w:t>такое тоже бывает... типа будни называ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Наум, Анастасия, Филар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деревне Деулино близ Троице-Сергиева монастыря после неудавшейся попытки польских войск в 1617-1618 захватить Момскву между Россией и Польшей подписывается Деулинское перемирие на 14,5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соединение к России Курляндии и Литвы - в результате третьего раздела Поль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гнание французской армии из России, окончание Отечественной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города Махачк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лград, оккупированный австрийскими войсками, освобождается серб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бит президент Португалии Сидонио Па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лдерс Грин, Лондон, Англия. Самолет 'Handley Page HP-12' авиакомпании 'AT&amp;T' задевает деревья в условиях тумана. Из 8 человек на борту погибают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еликобритания признает независимость Ирака и обещает ему поддержку при вступлении в Лигу Наций в 193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 и СССР разрывают дипломатические отнош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ий Союз исключается из Лиги Наций в связи с нападением на Финлянд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ленами ООН становятся Албания, Австрия, Болгария, Камбоджа, Цейлон [современная Шри-Ланка], Фмнляндия, Венгрия, Ирландская Республика, Италия, Иордания, Лаос, Ливия, Непал, Португалия, Румыния и Исп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Манаус, Бразилия, разбивается самолет 'Lockheed 049 Constellation' авиакомпании 'Panair do Brasil'. Все 5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рбанк, Калифорния. Самолет 'Lockheed 1049H Super Constellation' авиакомпании 'Flying Tiger Line' разбивается при приборном [ILS] выведении на посадку в аэропорт Бербанк. Погибают все 5 человек, находящихся на борту. В критический момент захода на посадку командир потерял сознание из-за сердечного приступа, а второй пилот не успел взять управление на себ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Луксора, Египет, самолет 'Boeing B-707-321C' авиакомпании 'GAS Air' разбивается при посадке в плохую погоду. Погибают все 8 человек на борту и 20 на зем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ма, Конго. Самолет 'Fokker F-27 Friendship 400M' авиакомпании 'Scibe Airlift Cargo Zaire' врезается в холм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ый главный вопрос, который интересует общественность, когда она слышит об астрономии таков: есть ли во Вселенной жизнь? Пока ее признаков найти не удалось. Но последнее открытие, сделанное на новом и крупнейшем в мире телескопе в Австралии, дает надежду, что у нас могут обнаружиться братья по разуму. Хотя и не по соседству: до них 150 световых лет. На данный момент науке известны во Вселенной 50 планет. Все они относятся к классу Юпитера, самой крупной планеты в Солнечной системе. Меньшие объекты современная техника не замечает. Австралийский телескоп нашел сразу три планеты: в созвездии Стрельца, в созвездии Альтаря и в системе эпсилона Ретикулума в созвездии Сети. Именно последнее открытие стало сенсацией. Планетные гиганты находятся в миллионах километров от своего солнца. Орбита же Юпитера из созвездия Сети напоминает земную, а год на нем длится 426 земных дня. Парадокс науки в том, что ни одну из открытых планет никто из астрономов не видел. Все они, если говорить буквально, не обнаружены, а вычислены математически по так называемому доплеровскому смещению, колебаниям в движении звез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4.12.2004] </w:t>
            </w:r>
            <w:r>
              <w:rPr>
                <w:rFonts w:cs="Arial" w:ascii="Arial" w:hAnsi="Arial"/>
                <w:b/>
                <w:bCs/>
              </w:rPr>
              <w:t>Наум-грамотник. В этот день начинали учить детей грамоте.Учителям в этот день делали подарки, угощали их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23:00Z</dcterms:created>
  <dc:creator>Neptun8</dc:creator>
  <dc:description/>
  <dc:language>en-US</dc:language>
  <cp:lastModifiedBy>Neptun8-Agressor team</cp:lastModifiedBy>
  <dcterms:modified xsi:type="dcterms:W3CDTF">2004-12-14T04:23:00Z</dcterms:modified>
  <cp:revision>4</cp:revision>
  <dc:subject/>
  <dc:title>Хреновость 16 октября 2004 года:</dc:title>
</cp:coreProperties>
</file>