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5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т </w:t>
            </w:r>
            <w:r>
              <w:rPr/>
              <w:t>такое тоже бывает... типа будни называ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Савва, Аввакуум, Афанасий, Солом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осады монголами Ряза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- суд над патриархом Нико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ом Петра I в России вводится юлианский календарь. Ранее летоисчисление велось. Новый год стал праздноваться не 1 сентября, а 1 янва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ША вступает в действие Билль о правах - десять поправок и дополнений к конституции 1787, законодательно закрепивших основные гражданские права [свобода совести, слова и печати, собраний и ношения оружи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Института русской литературы [Пушкинский дом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I мировой войне, заканчивается первая битва при Вердене; свыше 700,000 солдат немцев и союзников погибли во время этой бит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Западном фронте французские войска переходят в наступление между Мёзом и Вевре Плей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расной Армии вводится первый отличительный знак - красная эмалиевая звез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ека объявляет о своей независ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удачный эксперимент по стыковке дирижабля и самолета между армейским мягким дирижаблем ТС-3 и бипланом Спер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ля абонентов Ленинградской телефонной станции вводится новая услуга - разговоры в кред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штате Теннесси, США, толпа белых линчует негра, освобожденного судом из-под страж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оун Пик, Юта, США. Самолет 'Boeing B-247' авиакомпании 'Western Air Express' врезается в гору. Все 1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ерфилд, Юта, США. Самолет Douglas DC-3 компании Western Air Lines разбивается при выполнении резкого маневра. Из 19 человек на борту погибают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лив Ла Манш. Военный самолет UC-64A Noorduyn Norseman исчезает над проливом Ла Манш на маршруте из Бедфорда (Англия) в Париж (Франция). Погибают руководитель ансамбля и музыкант Глен Миллер и пилот. Высказывались предположения, что самолет мог быть задет бомбами, сбрасывавшимися бомбардировщиками Королевских ВВС по дороге на базу после неудачного рей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алвера, Венесуэла. Самолет Douglas C-47 компании Avensa на взлете врезается в горы. Все 3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 отвергает план Индии по перемирию в Кор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 Южного Вьетнама отправлено на родину более 50 тысяч военнослужащ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на другую планету совершает посадку космический аппарат, посланный с Земли, - поверхности Венеры достигает советская межпланетная стан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Южнокорейский паром опрокидывается и тонет в Корейском проливе близ Пусана. Погибает 259 человек, спасается 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становлен рекорд пребывания вертолета в режиме висения - 50 часов 50 секунд. Он установлен в США 13-15 декабря 1989 года Родом Андерсоном, Дугом Дэйглом, Дэйвом Мейером и Брайаном Ваттсом, которые по очереди пилотировали вертолет Белл модель В 1947 г. выпус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5.12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34:00Z</dcterms:created>
  <dc:creator>Neptun8</dc:creator>
  <dc:description/>
  <dc:language>en-US</dc:language>
  <cp:lastModifiedBy>Neptun8-Agressor team</cp:lastModifiedBy>
  <dcterms:modified xsi:type="dcterms:W3CDTF">2004-12-14T22:35:00Z</dcterms:modified>
  <cp:revision>3</cp:revision>
  <dc:subject/>
  <dc:title>Хреновость 16 октября 2004 года:</dc:title>
</cp:coreProperties>
</file>