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6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ЮАР - День примерения </w:t>
            </w:r>
            <w:r>
              <w:rPr/>
              <w:t>ну мирись мирись и больше... и все тако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Сав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 грозный уезжает из Москвы в Александровскую слободу - начало оприч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организовано Великое посольство - первая дипломатическая миссия в Западную Европ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 подписывает указ о создании первой русской печатной газ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основано первое коммерческое училищ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еодетые индейцами жители Бостона совершают налет на три судна британской Ост-Индской компании и выбрасывают за борт 342 ящика чая в знак протетста против беспошлинного ввоза английского чая в Северную Америку. Правительство Великобритании постановит закрыть порт Бостона до полного возмещения ущерба и направит в Новую Англию военные корабли. Эти меры послужат сигналом к всеобщему сопротивлению североамериканских колоний и, в конечном итоге, образованию СШ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полеон разводится с императрицей Жозефиной из-за того, что она не родила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итва на Кровавой реке - сражение между зулусами и совершавшими Великое переселение из Капской колонии в Трансвааль бурами. Вторгшиеся на территорию зулусов буры встретили ожесточенное сопротивление армии зулусов под руководством вождя ДИНГААНА. Но вооруженные лишь копьями и дротиками зулусы не смогли противостоять вооруженным современным оружием переселенцам в битве при реке Баффало, которая после битвы стала именоваться Кровавой, так как была окрашена кровью погибших в сражении 3000 зулусов. Потери буров составили четыре человека ранены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ое судно иммигрантов, прибывает в Литтелтон, Новая Зеланд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Калабрии 'Италия'. Погибает свыше 10 тысяч человек. Целые деревни были разрушены оползнями, поглощены исполинскими трещинами, возникавшими на поверхности зем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Ферганской долине, разрушившее г. Андижан [погибает 4,5 тыс. человек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рия лавин навсегда погребла под многометровой толщей снега тысячи солдат и офицеров Альпийского фронта. Только с австрийской стороны в этот день, погибли 6 тысяч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провинции Ганьсу [Китай] силой 8,6 балла по шкале Рихтера уносит 180 тыс. жизней. Еще 20 тыс. человек умерли от холода, лишившись кр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наступления немецко-фашистских в Арденнах. В начале операции им удалось прорвать фронт англо-американских войск на участке в 80 км и захватить в плен 30 000 американских солдат и офицеров. К началу января положение союзников в Арденнах оставалось очень тяжелым. Черчилль 6 января обратился с посланием к Сталину, в котором, в частности, писал: 12 января, ранее намеченного срока, Красная Армия перешла в наступление на широком фронте от Балтийского моря до Карпат. Командующий немецкими силами на Западе генерал-фельдмаршал Г. Рундштедт был вынужден снять с Западного фронта 6-ю танковую армию СС, а затем еще 16 дивизий и отправить их на Восток. Операция немцев в Арденнах окончилась неудач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5:10. Элизабет, Нью Джерси, США. Сразу после взлета самолета марки 'Curtiss Wright C-46F' авиакомпании 'Miami Airlines' из аэропорта Ньюарк, с контрольной башни замечают дым, выходящий из правого двигателя. Минутами позже самолет постепенно снижается, его левое крыло внезапно кренится и задевает крышу здания. Самолет падает в реку. Все 56 человек на борту погибают. Болты крепления в цилиндре №10 правого двигателя не выдержали из-за усталости металла. От разрушенного цилиндра развился пожар. После выпуска шасси и потери тяги правого двигателя самолет потерял скорость на высоте 200 ф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0:30. Остров Статен и Бруклин, Нью-Йорк. Над островом Статен происходит столкновение cамолета марки 'Douglas DC-8-11' авиакомпании 'United Air Lines' и 'Lockheed 1049 S Const' авиакомпании 'Trans World Airlines'. 'Локхид' разбивается сразу же, упав на летном поле Миллер ВВС США на острове Статен. 'Дуглас' пытается совершить посадку в аэропорту Ла Гардиа, но падает на улицы Бруклина. Реактивный 'DC-8' перерезал 'Локхид' на части, один из пассажиров попал в двигатель, остальные сыпались сквозь отверстие в крутившемся фюзеляже в то время как тот падал на остров Статен. Все 128 человек, находившихся на бортах погибли. На 'Локхиде' - 44 человека, на 'DC-8' - 84. 3 пассажира с 'DC-8' умерли вскоре после падения. 1 пассажир прожил еще несколько дней. 6 погибло на земле. Экипаж 'DC-8' вошел на низкий маршрут выведения со скоростью 500 миль/час, эта скорость в 2 раза превышала допустимую. На самолете не работал один из приборов VO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го искусственного спутника Земли с целью изучения микрометеори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Ленинграде открывается самый крупный в стране магазин самообслуживания [Заневский пр., д. 3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Международной конференции по воздушному праву в Гааге разработана и подписана представителями 50 государств конвенция о борьбе с незаконным захватом воздушных су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Вильнюса, Литва, СССР. Самолет ТУ-124 пикирует с уровня 18000 фт. и разбивается. Все 5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лпавиана, Италия. Разбивается самолет 'Cessna 421 Golden Eagle' авиакомпании 'Air 70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уала Белайт, Бруней. Разбивается вертолет 'Aerospatiale Puma' авиакомпании 'Bristow Helicopters'. 12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неральная Ассамблея Объединенных Наций голосует за аннулирование своего решение 1975 года, приравнивающее сионизм к расизм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6.12.2004] </w:t>
            </w:r>
            <w:r>
              <w:rPr>
                <w:rFonts w:cs="Arial" w:ascii="Arial" w:hAnsi="Arial"/>
                <w:b/>
                <w:bCs/>
              </w:rPr>
              <w:t>Иоанн Молчальник. В этот день сведущие люди советовали молодежи попридержать язык, помолчать. Кто на Иоанна Молчальника помолчит, тот красноречив весь год буд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32:00Z</dcterms:created>
  <dc:creator>Neptun8</dc:creator>
  <dc:description/>
  <dc:language>en-US</dc:language>
  <cp:lastModifiedBy>Neptun8-Agressor team</cp:lastModifiedBy>
  <dcterms:modified xsi:type="dcterms:W3CDTF">2004-12-16T00:32:00Z</dcterms:modified>
  <cp:revision>4</cp:revision>
  <dc:subject/>
  <dc:title>Хреновость 16 октября 2004 года:</dc:title>
</cp:coreProperties>
</file>