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17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ракетных войск стратегического назначения.</w:t>
            </w:r>
            <w:r>
              <w:rPr/>
              <w:t xml:space="preserve"> поехали!!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[</w:t>
            </w:r>
            <w:r>
              <w:rPr>
                <w:color w:val="FF0000"/>
              </w:rPr>
              <w:t>день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второй</w:t>
            </w:r>
            <w:r>
              <w:rPr>
                <w:color w:val="FF0000"/>
                <w:lang w:val="en-US"/>
              </w:rPr>
              <w:t xml:space="preserve">]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Варвара, Иван, Улья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па Павел III отлучает от церкви английского короля Генриха VI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еликий князь и государь всея Руси Иван IV ГРОЗНЫЙ принимает царский титу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ия признает независимость СШ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ремя русско-турецкой войны 1787-1791 русские войска под предводительством генерал-фельдмаршала князя Г. А. Потемкина штурмом берут крепость Очаков. В единоборстве с турками русские теряют до 3 тыс. убитыми. По Ясскому договору 1791 Очаков будет присоединен к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ексике обнаруживают камень с ацтекским календар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ние Республики Великая Колумб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пассажирский пароход сгорает, совершая рейс Иокогама - Гонконг. Большое число жер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лбания вступает в Лигу Н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здание Экспедиции подводных работ особого назна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 мыса Код американская подводная лодка S-4 во время всплытия в сумерки попадает под форштевень эсминца водоизмещением 1200 т. От удара в носовом аккумуляторном отсеке образуется пробоина 300х750 мм, в которой застревает обломок форштевня эсминца. С затопленным отсеком лодка S-4 ложится на грунт на глубине более 30 метров. Через некоторое время по трубам вентиляции вода проникает в центральный пост. С двумя затопленными отсеками лодке не удается всплыть на поверхность. Из 39 членов экипажа в аварии погибают 13. Для спасения оставшихся в живых подводников организована грандиозная по тем временам спасательная операция. Спасательное судно американского флота и опытные водолазы, несмотря на шторм, в течение 2,5 суток поддерживали связь с подводниками, однако поднять лодку на поверхность не смогли. Это было сделано лишь в марте 1928, после чего лодку восстанови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полет американского самолета Дуглас DC-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мецкий линкор затоплен британскими военными кораблями в Монтевидео, Уругвай, после битвы на реке Пла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ША Военное ведомство отменяет приказ, датированный 1942 годом, о выселении американцев японского происхождения с тихоокеанского побереж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ША проводят успешное испытание своей первой межконтинентальной баллистической рак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ос Анджелес, Калифорния, США. Самолет Douglas DC-6B компании Western Air Lines разбивается при попытке уйти на новый круг в условиях тумана. Пилот не смог выдержать положительную скорость подъема, но уже убрал шасси. Погибших нет. На борту находилось 46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ая государственная служба здравоохранения объявляет, что бесплатные рецепты на лекарства будут выдаваться с февраля 196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м, Италия. В самолет 'Boeing B-707-321A' авиакомпании 'Pan American World Airways', готовый к отправке, брошено две фосфорные бомбы. Из 177 человек на борту погибли 32. Захват арабскими партиза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ев, Украина, СССР. Самолет АН-24В разбивается при попытке посадки в условиях тумана. Из 55 человек на борту погибают 4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дороге домой застрелен автоматной очередью за рулем своей машины Гильермо КАНО, один из авторов колумбийской газ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 xml:space="preserve">13:20. </w:t>
            </w:r>
            <w:r>
              <w:rPr>
                <w:sz w:val="20"/>
                <w:szCs w:val="20"/>
              </w:rPr>
              <w:t>Папу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вине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амолет</w:t>
            </w:r>
            <w:r>
              <w:rPr>
                <w:sz w:val="20"/>
                <w:szCs w:val="20"/>
                <w:lang w:val="en-US"/>
              </w:rPr>
              <w:t xml:space="preserve"> 'de Havilland Canada DHC-6 Twin Otter 200' </w:t>
            </w:r>
            <w:r>
              <w:rPr>
                <w:sz w:val="20"/>
                <w:szCs w:val="20"/>
              </w:rPr>
              <w:t>авиакомпании</w:t>
            </w:r>
            <w:r>
              <w:rPr>
                <w:sz w:val="20"/>
                <w:szCs w:val="20"/>
                <w:lang w:val="en-US"/>
              </w:rPr>
              <w:t xml:space="preserve"> 'Mission Aviation Fellowship'. </w:t>
            </w:r>
            <w:r>
              <w:rPr>
                <w:sz w:val="20"/>
                <w:szCs w:val="20"/>
              </w:rPr>
              <w:t>Чартерный рейс разбивается о скалу в полете от медной и золотой шахты. Все 28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е ученые из Калифорнийского университета утверждают, что нашли доказательства того, что на самом большом из спутников Юпитера - Ганимеде - может существовать целый океан воды. Как известно, вода - это ключевая составляющая жизни на планете. По мнению ученых, исследования показали, что под ледяной поверхностью планеты есть очень большой водоем, вода в котором не замерзает. На земле жизнь существует там, где есть вода. Возможно, это правило может оказаться действенным и на Ганимеде, сообщает BBC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7.12.2004] </w:t>
            </w:r>
            <w:r>
              <w:rPr>
                <w:rFonts w:cs="Arial" w:ascii="Arial" w:hAnsi="Arial"/>
                <w:b/>
                <w:bCs/>
              </w:rPr>
              <w:t>Варвара. Наступают Варваринские морозы. На Варвару зима дорогу заварит, мосты замостит. Трещит Варюха, береги нос и ухо. Варвара мостит, Савва гвозди острит, Никола прибивает. Кхолодлам небо в высыпках звезд, к теплу - тусклое, слепое. На Варвару закат красный - день будет ясный, закат в облаках - жди снег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44:00Z</dcterms:created>
  <dc:creator>Neptun8</dc:creator>
  <dc:description/>
  <dc:language>en-US</dc:language>
  <cp:lastModifiedBy>Neptun8-Agressor team</cp:lastModifiedBy>
  <dcterms:modified xsi:type="dcterms:W3CDTF">2004-12-17T21:05:00Z</dcterms:modified>
  <cp:revision>6</cp:revision>
  <dc:subject/>
  <dc:title>Хреновость 16 октября 2004 года:</dc:title>
</cp:coreProperties>
</file>